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president Hessen Roland Koch bezoekt Nederland</w:t>
      </w:r>
    </w:p>
    <w:p>
      <w:pPr>
        <w:pStyle w:val="Normal"/>
        <w:rPr>
          <w:b/>
          <w:b/>
          <w:bCs w:val="false"/>
          <w:sz w:val="20"/>
          <w:lang w:val="nl-NL"/>
        </w:rPr>
      </w:pPr>
      <w:r>
        <w:rPr>
          <w:b/>
          <w:bCs w:val="false"/>
          <w:sz w:val="20"/>
          <w:lang w:val="nl-NL"/>
        </w:rPr>
      </w:r>
    </w:p>
    <w:p>
      <w:pPr>
        <w:pStyle w:val="Normal"/>
        <w:rPr/>
      </w:pPr>
      <w:r>
        <w:rPr>
          <w:b/>
          <w:bCs w:val="false"/>
          <w:sz w:val="20"/>
          <w:lang w:val="nl-NL"/>
        </w:rPr>
        <w:t xml:space="preserve">Op donderdag 26 februari was Roland Koch (CDU), minister-president van de Duitse deelstaat Hessen, op bezoek in Nederland. Op zijn drukke schema stond, naast een ontmoeting met premier Balkenende, onder andere een lezing in de aula van de Universiteit van Amsterdam. Het Duitsland Instituut Amsterdam had hem uitgenodigd over zijn beleid in Hessen te komen spreken. </w:t>
      </w:r>
      <w:r>
        <w:rPr>
          <w:b/>
          <w:bCs w:val="false"/>
          <w:sz w:val="20"/>
        </w:rPr>
        <w:t>Koch gaf zijn lezing de titel mee: 'Reformland Deutschland; eine hessische Perspektive'.</w:t>
      </w:r>
      <w:r>
        <w:rPr>
          <w:sz w:val="20"/>
        </w:rPr>
        <w:t xml:space="preserve">  </w:t>
      </w:r>
    </w:p>
    <w:p>
      <w:pPr>
        <w:pStyle w:val="Normal"/>
        <w:rPr>
          <w:sz w:val="20"/>
        </w:rPr>
      </w:pPr>
      <w:r>
        <w:rPr>
          <w:sz w:val="20"/>
        </w:rPr>
      </w:r>
    </w:p>
    <w:p>
      <w:pPr>
        <w:pStyle w:val="Normal"/>
        <w:rPr>
          <w:sz w:val="20"/>
          <w:lang w:val="en-GB"/>
        </w:rPr>
      </w:pPr>
      <w:r>
        <w:rPr>
          <w:sz w:val="20"/>
          <w:lang w:val="en-GB"/>
        </w:rPr>
        <w:t>door Anne-Will Fisser</w:t>
      </w:r>
    </w:p>
    <w:p>
      <w:pPr>
        <w:pStyle w:val="Normal"/>
        <w:rPr>
          <w:sz w:val="20"/>
          <w:lang w:val="nl-NL"/>
        </w:rPr>
      </w:pPr>
      <w:r>
        <w:rPr>
          <w:sz w:val="20"/>
          <w:lang w:val="nl-NL"/>
        </w:rPr>
      </w:r>
    </w:p>
    <w:p>
      <w:pPr>
        <w:pStyle w:val="Normal"/>
        <w:rPr/>
      </w:pPr>
      <w:r>
        <w:rPr>
          <w:sz w:val="20"/>
          <w:lang w:val="nl-NL"/>
        </w:rPr>
        <w:t xml:space="preserve">Prof. dr. Ton Nijhuis, wetenschappelijk directeur van het Duitsland Instituut, schetst in een introductie op Koch de situatie waarin Duitsland zich momenteel bevindt. Hij noemt de grote problemen in de economie, gezondheidszorg en het onderwijs. Volgens Nijhuis heerst er echter een </w:t>
      </w:r>
      <w:r>
        <w:rPr>
          <w:i/>
          <w:iCs/>
          <w:sz w:val="20"/>
          <w:lang w:val="nl-NL"/>
        </w:rPr>
        <w:t>lack of urgency</w:t>
      </w:r>
      <w:r>
        <w:rPr>
          <w:sz w:val="20"/>
          <w:lang w:val="nl-NL"/>
        </w:rPr>
        <w:t xml:space="preserve">, grote delen van de bevolking zien niet in dat er ingrijpende hervormingen nodig zijn. Bondskanselier Schröder heeft daarom ook maar weinig succes bij zijn poging hervormingen door te voeren. Nijhuis noemt Hessen in dit verband een geval apart, als hij erop wijst dat Koch boven de deelstaatsgrenzen naar het compromis zoekt. </w:t>
      </w:r>
    </w:p>
    <w:p>
      <w:pPr>
        <w:pStyle w:val="Normal"/>
        <w:rPr>
          <w:sz w:val="20"/>
          <w:lang w:val="nl-NL"/>
        </w:rPr>
      </w:pPr>
      <w:r>
        <w:rPr>
          <w:sz w:val="20"/>
          <w:lang w:val="nl-NL"/>
        </w:rPr>
      </w:r>
    </w:p>
    <w:p>
      <w:pPr>
        <w:pStyle w:val="Normal"/>
        <w:rPr>
          <w:sz w:val="20"/>
          <w:lang w:val="nl-NL"/>
        </w:rPr>
      </w:pPr>
      <w:r>
        <w:rPr>
          <w:sz w:val="20"/>
          <w:lang w:val="nl-NL"/>
        </w:rPr>
        <w:t xml:space="preserve">Koch gaat in op de door Nijhuis geschetste problemen in Duitsland. Hij legt uit dat het land in de eerste helft van de jaren negentig niet dezelfde economische ontwikkeling doorgemaakt heeft als andere West-Europese landen. Dat is te verklaren door de eenwording van Oost- en West-Duitsland in 1990. De opbouw van Oost-Duitsland kost immers bijzonder veel geld. Daarnaast noemt hij de globalisering van informatie, consumptie en onderwijs. Daarmee maakt hij onder andere duidelijk dat er tegenwoordig ook een sterk concurrerende werking uitgaat van Azië. Ook China en India hebben tegenwoordig tenslotte hoogopgeleide ingenieurs. Vooral uit die landen komen enorme competitieve arbeidskrachten. Duitsland moet zich volgens Koch daarom gaan toeleggen op de productie van goederen, die nog nergens anders op de wereld worden gemaakt. Daarvoor is innovatie van het productieproces en de arbeidsmoraal nodig. </w:t>
      </w:r>
    </w:p>
    <w:p>
      <w:pPr>
        <w:pStyle w:val="Normal"/>
        <w:rPr>
          <w:sz w:val="20"/>
          <w:lang w:val="nl-NL"/>
        </w:rPr>
      </w:pPr>
      <w:r>
        <w:rPr>
          <w:sz w:val="20"/>
          <w:lang w:val="nl-NL"/>
        </w:rPr>
      </w:r>
    </w:p>
    <w:p>
      <w:pPr>
        <w:pStyle w:val="Normal"/>
        <w:rPr>
          <w:sz w:val="20"/>
          <w:lang w:val="nl-NL"/>
        </w:rPr>
      </w:pPr>
      <w:r>
        <w:rPr>
          <w:sz w:val="20"/>
          <w:lang w:val="nl-NL"/>
        </w:rPr>
        <w:t>Volgens Koch bestaat er een grote tegenstelling tussen het individu en het collectief in het arbeidsproces. De CDU/CSU richt zich zijns inziens, in tegenstelling tot de SPD, meer op het individu. Hij stelt zijn toehoorders in dat verband de retorische vraag wie er nu van droomt om in een wereld te leven, die compleet door de overheid wordt geschapen? Flexibiliteit is volgens hem het toverwoord. Het is een absolute voorwaarde om met de landen, waarmee het momenteel beter gaat dan met Duitsland, te kunnen concurreren. Duitsland heeft op dit moment de slechtst functionerende arbeidsmarkt van Europa, waardoor de economie ook niet kan groeien. De Duitse arbeidsmarkt moet competitiever worden. Dat houdt niet in dat er loonsverlagingen moeten komen, maar vooral dat er meer en structureel arbeidstijdverkorting moet worden ingevoerd. Dat wil zeggen: werktijden moeten flexibeler gehanteerd worden. De Duitse werknemer dient aan het idee te wennen dat hij zo nu en dan in het weekend zal moeten werken. Dat moet per individu geregeld worden; 'het collectief' noemt hij een achterhaald begrip. Dat wil volgens Koch niet zeggen dat de vakbonden passé zijn; zij blijven van groot belang voor onder andere de loononderhandelingen. Als arbeidsplaatsen niet statisch zijn, kunnen er meer mensen aan de slag – zo beargumenteerd hij zijn pleidooi.</w:t>
      </w:r>
    </w:p>
    <w:p>
      <w:pPr>
        <w:pStyle w:val="Normal"/>
        <w:rPr>
          <w:sz w:val="20"/>
          <w:lang w:val="nl-NL"/>
        </w:rPr>
      </w:pPr>
      <w:r>
        <w:rPr>
          <w:sz w:val="20"/>
          <w:lang w:val="nl-NL"/>
        </w:rPr>
      </w:r>
    </w:p>
    <w:p>
      <w:pPr>
        <w:pStyle w:val="Normal"/>
        <w:rPr>
          <w:sz w:val="20"/>
          <w:lang w:val="nl-NL"/>
        </w:rPr>
      </w:pPr>
      <w:r>
        <w:rPr>
          <w:sz w:val="20"/>
          <w:lang w:val="nl-NL"/>
        </w:rPr>
        <w:t xml:space="preserve">Koch ziet een gebrek aan zelfbewustzijn in Duitsland. De manier om dat te verbeteren, ligt in het onderwijs. De (toekomstige) ondernemers moeten leren het spannend te vinden om nieuwe banen te creëren, en niet altijd op safe te spelen. Het onderwijs dient ook weer meer op het individu worden toegesneden. Het schoolvoorbeeld van de Duitse universiteit was tot dusver een vesting tegen het bedrijfsleven, maar Koch zou graag zien dat er meer universiteiten à la M.I.T. in Boston in Duitsland zouden verschijnen – universiteiten die meer samenwerken met het bedrijfsleven en hun hoogopgeleide studenten meteen bij de gelieerde bedrijven kunnen afleveren. </w:t>
      </w:r>
    </w:p>
    <w:p>
      <w:pPr>
        <w:pStyle w:val="Normal"/>
        <w:rPr>
          <w:sz w:val="20"/>
          <w:lang w:val="nl-NL"/>
        </w:rPr>
      </w:pPr>
      <w:r>
        <w:rPr>
          <w:sz w:val="20"/>
          <w:lang w:val="nl-NL"/>
        </w:rPr>
      </w:r>
    </w:p>
    <w:p>
      <w:pPr>
        <w:pStyle w:val="Normal"/>
        <w:rPr>
          <w:sz w:val="20"/>
          <w:lang w:val="nl-NL"/>
        </w:rPr>
      </w:pPr>
      <w:r>
        <w:rPr>
          <w:sz w:val="20"/>
          <w:lang w:val="nl-NL"/>
        </w:rPr>
        <w:t>Koch besluit zijn pleidooi met de stelling dat de komende maanden beslissend zijn voor de Bondsrepubliek. De bondskanselier moet vaart zetten achter de invoering van de hervormingen. Dat is lastig, omdat de SPD de plannen continu verandert, aldus Koch. Bovendien is een groot deel van de sociaal-democratische partij het zelf niet met de hervormingen van Schröder eens. Koch is daarom zeer benieuwd naar de koers, die de SPD zal gaan varen: hoeveel kan de partij veranderen, zonder al te veel van haar identiteit kwijt te raken? Wat betreft de economie blijf Koch echter hoopvol. Zijns inziens is het nog altijd zo, dat veel Duitse steden meer te bieden hebben dan andere plaatsen in de wereld. Om dit potentieel ook te verwerkelijken ziet hij twee mogelijke oplossingen. Ten eerste zou er dan een consensus bereikt moeten worden tussen de twee grote volkspartijen, de CDU/CSU en de SPD. Maar dit lijkt Koch niet waarschijnlijk. De tweede oplossing ligt in een duidelijke overwinning van één van de grote partijen. Bij voorkeur de CDU/C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val="false"/>
      <w:sz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8:00Z</dcterms:created>
  <dc:creator>medewerker</dc:creator>
  <dc:description/>
  <dc:language>en-US</dc:language>
  <cp:lastModifiedBy>huijnen</cp:lastModifiedBy>
  <cp:lastPrinted>2004-03-10T10:04:00Z</cp:lastPrinted>
  <dcterms:modified xsi:type="dcterms:W3CDTF">2004-05-25T14:58:00Z</dcterms:modified>
  <cp:revision>2</cp:revision>
  <dc:subject/>
  <dc:title>Minister-president Hessen Roland Koch bezoekt Nederland</dc:title>
</cp:coreProperties>
</file>