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bCs/>
        </w:rPr>
      </w:pPr>
      <w:r>
        <w:rPr>
          <w:bCs/>
        </w:rPr>
        <w:t>M. Peeters-Bijlsma</w:t>
        <w:tab/>
        <w:tab/>
        <w:tab/>
        <w:tab/>
        <w:tab/>
        <w:tab/>
        <w:tab/>
        <w:tab/>
      </w:r>
    </w:p>
    <w:p>
      <w:pPr>
        <w:pStyle w:val="Normal"/>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b/>
          <w:b/>
          <w:bCs/>
        </w:rPr>
      </w:pPr>
      <w:r>
        <w:rPr>
          <w:b/>
          <w:bCs/>
        </w:rPr>
      </w:r>
    </w:p>
    <w:p>
      <w:pPr>
        <w:pStyle w:val="Normal"/>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b/>
          <w:b/>
        </w:rPr>
      </w:pPr>
      <w:r>
        <w:rPr>
          <w:b/>
        </w:rPr>
        <w:t xml:space="preserve">Duitsers in Nederland. </w:t>
      </w:r>
    </w:p>
    <w:p>
      <w:pPr>
        <w:pStyle w:val="Normal"/>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b/>
          <w:b/>
        </w:rPr>
      </w:pPr>
      <w:r>
        <w:rPr>
          <w:b/>
        </w:rPr>
        <w:t>Een empirische studie naar de verandering van nationale identiteit na migratie.</w:t>
      </w:r>
    </w:p>
    <w:p>
      <w:pPr>
        <w:pStyle w:val="Normal"/>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jc w:val="both"/>
        <w:rPr/>
      </w:pPr>
      <w:r>
        <w:rPr/>
        <w:t xml:space="preserve">Samenvatting. Het onderzoek is in handelseditie verschenen bij uitgeverij Tandem Felix te Ubbergen. ISBN 90-5750-090-6 </w:t>
      </w:r>
    </w:p>
    <w:p>
      <w:pPr>
        <w:pStyle w:val="Normal"/>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jc w:val="both"/>
        <w:rPr/>
      </w:pPr>
      <w:r>
        <w:rPr/>
      </w:r>
    </w:p>
    <w:p>
      <w:pPr>
        <w:pStyle w:val="Normal"/>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b/>
          <w:b/>
          <w:bCs/>
        </w:rPr>
      </w:pPr>
      <w:r>
        <w:rPr>
          <w:b/>
          <w:bCs/>
        </w:rPr>
        <w:t>1. In welk kader vond het onderzoek plaats?</w:t>
      </w:r>
    </w:p>
    <w:p>
      <w:pPr>
        <w:pStyle w:val="Plattetekst3"/>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b/>
          <w:b/>
          <w:bCs/>
        </w:rPr>
      </w:pPr>
      <w:r>
        <w:rPr>
          <w:b/>
          <w:bCs/>
        </w:rPr>
      </w:r>
    </w:p>
    <w:p>
      <w:pPr>
        <w:pStyle w:val="Plattetekst3"/>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40"/>
        <w:rPr/>
      </w:pPr>
      <w:r>
        <w:rPr/>
        <w:t xml:space="preserve">Deze studie heeft als onderwerp de nationale identiteit van Duitsers die naar Nederland immigreerden en sindsdien in Nederland wonen. De belangrijkste reden om hier onderzoek naar te doen is, dat Nederland en Duitsland een “moeizame” relatie met elkaar hebben, zoals onder andere Lademacher (1995), Dekker en Aspeslagh (1999) en Zahn (1986) het uitdrukken. Deze relatie komt tot uiting in de politieke en economische verhoudingen tussen beide landen, maar ook in de sociale verhoudingen tussen de mensen die er wonen. Mensen die uit Duitsland afkomstig zijn en nu in Nederland wonen, worden uiteraard zeer direct in hun dagelijks leven geconfronteerd met de relatie tussen Nederland en Duitsland. </w:t>
      </w:r>
    </w:p>
    <w:p>
      <w:pPr>
        <w:pStyle w:val="Normal"/>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tab/>
        <w:t>Met dit onderzoek wordt geprobeerd enig inzicht te krijgen in de verhouding tussen Nederlanders en Duitsers en de consequenties die daaruit voortvloeien en wel vanuit het perspectief van in Nederland woonachtige Duitsers. We proberen hun situatie met behulp van sociaal-wetenschappelijke theorieën te beschrijven en zo mogelijk te verklaren. Daarbij komen vragen aan de orde zoals: Hoe ziet hun sociale netwerk er qua nationale herkomst uit? Hoe waarderen zij Nederlandse en Duitse nationale symbolen? Voor welke kranten en televisiezenders kiezen zij? Wat vinden zij typisch Nederlands en wat vinden zij typisch Duits? Via deze vragen proberen wij uiteindelijk de vraag te beantwoorden: blijven in Nederland wonende Duitsers nog “Duitsers” of kiezen zij na verloop van tijd voor een Nederlandse identiteit? In dit eerste hoofdstuk worden de achtergronden en de probleemstelling van het onderzoek uiteengezet.</w:t>
      </w:r>
    </w:p>
    <w:p>
      <w:pPr>
        <w:pStyle w:val="Normal"/>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tab/>
        <w:t>Het onderzoek werd uitgevoerd in het kader van het interdisciplinaire onderzoeksprogramma “Kultur-und Kulturraumforschung” van het Centrum voor Duitsland-Studies in Nijmegen, dat zich richtte op culturele, politieke, bestuurlijke, economisch-financiële, planologische en sociaal-wetenschappelijke aspecten van de Duitse samenleving in heden en verleden (zie Renckstorf &amp; Bergmans, 1996). Binnen het sociaal-wetenschappelijk onderzoeksprogramma geven wij hiermee invulling aan  het onderzoekstraject op het terrein van inventarisatie van de alledaags ervaren cultuurverschillen tussen Nederlanders en Duitsers en het zoeken naar verklaringsmodellen hiervoor.</w:t>
      </w:r>
      <w:r>
        <w:br w:type="page"/>
      </w:r>
    </w:p>
    <w:p>
      <w:pPr>
        <w:pStyle w:val="Heading4"/>
        <w:spacing w:lineRule="auto" w:line="360"/>
        <w:rPr>
          <w:sz w:val="24"/>
          <w:lang w:val="nl-NL"/>
        </w:rPr>
      </w:pPr>
      <w:r>
        <w:rPr>
          <w:sz w:val="24"/>
          <w:lang w:val="nl-NL"/>
        </w:rPr>
        <w:t>2. Conclusies</w:t>
      </w:r>
    </w:p>
    <w:p>
      <w:pPr>
        <w:pStyle w:val="Normal"/>
        <w:jc w:val="both"/>
        <w:rPr>
          <w:sz w:val="24"/>
          <w:lang w:val="nl-NL"/>
        </w:rPr>
      </w:pPr>
      <w:r>
        <w:rPr>
          <w:sz w:val="24"/>
          <w:lang w:val="nl-NL"/>
        </w:rPr>
      </w:r>
    </w:p>
    <w:p>
      <w:pPr>
        <w:pStyle w:val="Normal"/>
        <w:jc w:val="both"/>
        <w:rPr/>
      </w:pPr>
      <w:r>
        <w:rPr/>
        <w:t>Nationale identiteit is in ons onderzoek omschreven als door immigranten subjectief ervaren nationale identiteit hetgeen iets anders is of kan zijn dan de formele nationaliteit op basis van een paspoort. In concreto is dat hun antwoord op de vraag of men zichzelf omschrijft als Duitser, als Duitse Nederlander, Nederlandse Duitser, Nederlander of Europeaan.  Omdat de respondenten deze vraag zowel retrospectief - met betrekking tot het moment dat zij naar Nederland migreerden - als ook actueel - op het moment van invullen van de vragenlijst enige tijd later – moesten beantwoorden, was het mogelijk is om veranderingen in subjectief ervaren nationale identiteit vast te stell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1 Belangrijkste onderzoeksuitkomsten</w:t>
      </w:r>
    </w:p>
    <w:p>
      <w:pPr>
        <w:pStyle w:val="Normal"/>
        <w:jc w:val="both"/>
        <w:rPr/>
      </w:pPr>
      <w:r>
        <w:rPr/>
      </w:r>
    </w:p>
    <w:p>
      <w:pPr>
        <w:pStyle w:val="Normal"/>
        <w:jc w:val="both"/>
        <w:rPr/>
      </w:pPr>
      <w:r>
        <w:rPr/>
        <w:t>Iets  meer dan de helft van de ondervraagde Duitse immigranten blijkt een verandering van nationale identiteit te hebben ondergaan. Van hen is ruim de helft veranderd in Nederlandse richting, dat wil zeggen van Duitser naar Nederlandse Duitser, Duitse Nederlander of Nederlander. Voor het overige was er sprake van een verandering van Duitse nationale identiteit naar een Europese identiteit, dat wil zeggen het zich primair Europeaan voelen.</w:t>
      </w:r>
    </w:p>
    <w:p>
      <w:pPr>
        <w:pStyle w:val="Normal"/>
        <w:jc w:val="both"/>
        <w:rPr/>
      </w:pPr>
      <w:r>
        <w:rPr/>
        <w:t>Van de Duitse immigranten die niet van nationale identiteit veranderden  (iets minder dan de helft der ondervraagden), bleef ruim de helft zichzelf Duitser noemen, terwijl iets minder dan de helft zich zowel vóór als na migratie primair als Europeaan beschouwde.</w:t>
      </w:r>
    </w:p>
    <w:p>
      <w:pPr>
        <w:pStyle w:val="TextBody"/>
        <w:spacing w:lineRule="auto" w:line="240"/>
        <w:ind w:firstLine="708"/>
        <w:rPr/>
      </w:pPr>
      <w:r>
        <w:rPr/>
        <w:t>In de schriftelijke vragenlijst hebben we gekozen voor een invulling van nationale identiteit  waarbij de respondenten moesten kiezen voor een van de volgende antwoordmogelijkheden: Duitser, Duitse Nederlander, Nederlandse Duitser, Nederlander of Europeaan.  Dit ‘moeten’ kiezen lijkt – gezien wat uit de gevoerde groepsgesprekken naar voren kwam – niet helemaal adequaat om de ‘meerdimensionale’ werkelijkheid van mogelijk meerdere nationale identiteiten tegelijk weer te geven. Uit die gesprekken kwam naar voren, dat Duitse immigranten zich – in verschillende gradaties – tegelijk Nederlander én Duitser kunnen voelen. Een meer adequate vraagstelling zou dus zijn geweest om immigranten – zowel retrospectief als actueel - te laten aangeven in welke mate zij zich Nederlander of Duitser of Europeaan voelen.</w:t>
      </w:r>
    </w:p>
    <w:p>
      <w:pPr>
        <w:pStyle w:val="TextBody"/>
        <w:spacing w:lineRule="auto" w:line="240"/>
        <w:ind w:firstLine="708"/>
        <w:rPr/>
      </w:pPr>
      <w:r>
        <w:rPr/>
        <w:t xml:space="preserve">In ons onderzoek hebben we het al dan niet veranderen van nationale identiteit door Duitse immigranten beschouwd als mogelijk eindpunt van een immigratieproces, dat kortere of langere tijd in beslag neemt vanaf het moment van verhuizing naar Nederland. Dat immigratieproces  begint eigenlijk al voor het feitelijk vertrek naar het immigratieland, bijvoorbeeld doordat men kennis en informatie verzamelt over het betreffende land. Verder is er sprake van zogenaamde ‘migratiespecifieke’ kenmerken van immigranten zoals bijvoorbeeld de reden waarom men migreert en hoe lang men verwacht in het immigratieland te blijven wonen. Vervolgens vormen vier vormen van acculturatie belangrijke elementen van het immigratieproces.  Dat zijn achtereenvolgens structurele acculturatie (contacten met Nederland of Duitsland of met Nederlanders dan wel Duitsers via het werk), cognitieve acculturatie (beheersing van de Nederlandse taal), sociale acculturatie (sociale contacten met Nederlandse of Duitse familieleden, vrienden of kennissen) en culturele acculturatie (het gebruikmaken van Nederlandse of Duitse media). Tenslotte hebben immigranten positieve dan wel negatieve  beelden over hun land van herkomst en over het immigratieland, zowel vóór als na immigratie. Ook deze beelden en de veranderingen daarin vormen belangrijke elementen van het immigratieproces. </w:t>
      </w:r>
    </w:p>
    <w:p>
      <w:pPr>
        <w:pStyle w:val="Endnote"/>
        <w:widowControl/>
        <w:ind w:firstLine="708"/>
        <w:rPr>
          <w:rFonts w:ascii="Times New Roman" w:hAnsi="Times New Roman" w:cs="Times New Roman"/>
        </w:rPr>
      </w:pPr>
      <w:r>
        <w:rPr>
          <w:rFonts w:cs="Times New Roman" w:ascii="Times New Roman" w:hAnsi="Times New Roman"/>
        </w:rPr>
        <w:t>Op basis van de samenhangen tussen een aantal achtergrondkenmerken van de ondervraagde Duitse immigranten en de elementen van het immigratieproces enerzijds en verandering van nationale identiteit anderzijds kunnen we twee typen immigranten onderscheiden die samen iets meer dan de helft van de ondervraagden omvatten. Dat zijn achtereenvolgens (1) immigranten die zich na immigratie nog altijd als Duitser beschouwen en (2) immigranten die zich na immigratie Nederlander zijn gaan noemen. Deze twee typen verschillen van elkaar wat betreft achtergrondkenmerken, kennis van Nederland vóór immigratie, migratiespecifieke kenmerken, de mate van acculturatie en stereotiepe beelden van Nederland en Duitsland. Met andere woorden, bij immigranten die zich Duitser zijn blijven noemen, is het immigratieproces op onderdelen anders verlopen als bij immigranten die zich na immigratie als Nederlander zijn gaan beschouwen.</w:t>
      </w:r>
    </w:p>
    <w:p>
      <w:pPr>
        <w:pStyle w:val="Normal"/>
        <w:ind w:firstLine="708"/>
        <w:rPr/>
      </w:pPr>
      <w:r>
        <w:rPr/>
        <w:t xml:space="preserve">Een </w:t>
      </w:r>
      <w:r>
        <w:rPr>
          <w:i/>
        </w:rPr>
        <w:t>onveranderde Duitse nationale identiteit</w:t>
      </w:r>
      <w:r>
        <w:rPr/>
        <w:t xml:space="preserve"> vinden we bij 83 Duitse immigranten (24 % van het totaal aantal respondenten). Deze identiteit komt vaak voor bij mannen, jongere Duitse immigranten, immigranten zonder kinderen en onder degenen met een hoge sociaal-culturele en</w:t>
      </w:r>
      <w:ins w:id="0" w:author="Unknown" w:date="2004-05-15T12:08:00Z">
        <w:r>
          <w:rPr/>
          <w:t>/of</w:t>
        </w:r>
      </w:ins>
      <w:r>
        <w:rPr/>
        <w:t xml:space="preserve"> sociaal-economische status. Wat zij vóór migratie over Nederland wisten, haalden zij uit de media. Zij gebruikten daarbij vooral Duitse informatiebronnen. Het zijn vaak respondenten die in eerste instantie naar Nederland kwamen vanwege het werk. Zij wonen vaak korter dan zes jaar in Nederland. Velen van hen verwachten ooit nog terug te keren naar Duitsland. Bovendien hebben zij veelal in hun beroep nog met Duitsland, Duitsers of de Duitse taal te maken. Ze spreken minder goed Nederlands dan andere Duitse immigranten en hebben vaak een sociaal netwerk dat vooral uit mensen van Duitse herkomst bestaat. Ook gebruiken zij vaker Duitse dan Nederlandse massamedia. Zij missen relatief vaak in Nederland iets uit Duitsland en voelen zich meer met Duitsland dan met Nederland verbonden. </w:t>
      </w:r>
    </w:p>
    <w:p>
      <w:pPr>
        <w:pStyle w:val="Normal"/>
        <w:jc w:val="both"/>
        <w:rPr/>
      </w:pPr>
      <w:r>
        <w:rPr/>
        <w:tab/>
      </w:r>
      <w:r>
        <w:rPr>
          <w:i/>
        </w:rPr>
        <w:t>Verandering in de richting van een Nederlandse identiteit</w:t>
      </w:r>
      <w:r>
        <w:rPr/>
        <w:t xml:space="preserve"> vinden we bij 96 Duitse immigranten (28 % van het totaal aantal respondenten). Deze identiteit komt relatief vaak voor onder vrouwen, oudere Duitse immigranten, immigranten met kinderen en onder degenen  met een relatief lage sociaal-culturele en</w:t>
      </w:r>
      <w:ins w:id="1" w:author="Unknown" w:date="2004-05-15T12:09:00Z">
        <w:r>
          <w:rPr/>
          <w:t>/of</w:t>
        </w:r>
      </w:ins>
      <w:r>
        <w:rPr/>
        <w:t xml:space="preserve"> sociaal-economische status. Zij kenden Nederland vóór migratie vaak al via de levenspartner en gebruikten relatief vaak Nederlandse informatiebronnen. Veel Duitse immigranten met een in Nederlandse richting veranderde identiteit wonen al langer dan twintig jaar in Nederland. Op het moment van migratie waren zij vaak jong. Velen van hen verwachten dat zij de rest van hun leven in Nederland zullen blijven wonen. Zij spreken goed of zeer goed Nederlands en hebben een sociaal netwerk dat vooral uit mensen van Nederlandse herkomst bestaat. Zij voelen zich vaker met Nederland dan met Duitsland verbonden. Ten slotte vinden zij vaak neutrale en negatieve eigenschappen van toepassing op Duitsers.</w:t>
      </w:r>
    </w:p>
    <w:p>
      <w:pPr>
        <w:pStyle w:val="Normal"/>
        <w:ind w:firstLine="708"/>
        <w:jc w:val="both"/>
        <w:rPr/>
      </w:pPr>
      <w:r>
        <w:rPr/>
        <w:t xml:space="preserve">Op basis van de zuivere of gecontroleerde samenhangen binnen het immigratieproces dat voorafgaat aan de eventuele verandering van nationale identiteit, kunnen we de volgende conclusies formuleren. </w:t>
      </w:r>
    </w:p>
    <w:p>
      <w:pPr>
        <w:pStyle w:val="Normal"/>
        <w:ind w:firstLine="708"/>
        <w:jc w:val="both"/>
        <w:rPr/>
      </w:pPr>
      <w:r>
        <w:rPr/>
        <w:t xml:space="preserve">De vier vormen van acculturatie vertonen enerzijds een sterk negatieve samenhang met leeftijd en anderzijds een sterk positieve samenhang met verblijfsduur in Nederland. Met andere woorden, jongeren en immigranten die langer in Nederland verblijven, hebben op hun werk minder vaak met Duitsland, Duitsers of de Duitse taal te maken, ze spreken beter Nederlands, hebben vaker sociale netwerken van familie, vrienden en kennissen die alleen of voornamelijk uit Nederlanders bestaan en ze maken tenslotte vaker gebruik van Nederlandse media. Op basis van deze tegengestelde samenhangen van acculturatie met leeftijd en verblijfsduur kan geconcludeerd worden, dat acculturatie aan de ene kant een ‘kwestie van tijd’ is. Als Duitse immigranten maar lang genoeg in Nederland zijn, zullen  na verloop van tijd hun sociale netwerken van collega’s op het werk, van familie en van vrienden steeds meer uit Nederlanders gaan bestaan, zullen ze steeds beter Nederlands gaan spreken en zullen ze steeds meer van Nederlandse media gebruik maken. Aan de andere kant echter speelt, los daarvan, ook de leeftijd van de ondervraagde Duitse immigranten een belangrijke rol. Het zijn juist niet de ouderen (hoewel die vaak reeds langere tijd in Nederland verblijven), maar  de jongeren, die zich gemakkelijker een plaats verwerven in de Nederlandse samenleving doordat ze eerder ‘vernederlandsen’ op structureel, sociaal, cognitief en cultureel gebied. </w:t>
      </w:r>
    </w:p>
    <w:p>
      <w:pPr>
        <w:pStyle w:val="TextBodyIndent"/>
        <w:spacing w:lineRule="auto" w:line="240"/>
        <w:rPr/>
      </w:pPr>
      <w:r>
        <w:rPr/>
        <w:t>Opmerkelijk is ook de belangrijke rol die het geslacht van de Duitse immigranten speelt. Op drie van de vier gebieden zijn vrouwen duidelijk in sterkere mate geaccultureerd dan mannen. Hetzelfde geldt voor de hoeveelheid informatie over Nederland vóór immigratie. Een grotere voorkennis over Nederland gaat eveneens in drie van de vier gevallen samen met een sterkere mate van acculturatie.</w:t>
      </w:r>
    </w:p>
    <w:p>
      <w:pPr>
        <w:pStyle w:val="TextBodyIndent"/>
        <w:spacing w:lineRule="auto" w:line="240"/>
        <w:rPr/>
      </w:pPr>
      <w:r>
        <w:rPr/>
        <w:t>Wat betreft stereotiepe beelden over Nederlanders en Duitsers kan worden geconcludeerd, dat de beeldvorming over Nederlanders negatief wordt beïnvloed door veelvuldige contacten met Duitsland of Duitsers op het werk, terwijl het gebruik maken van Nederlandse media samengaat met een positief beeld over Nederlanders. De beelden van Duitse immigranten over Duitsers worden positiever naarmate zij langer in Nederland verblijven. Het lijkt er op dat de grotere emotionele afstand ten opzichte van Duitsland die samengaat met een langer verblijf in Nederland, het oorspronkelijk negatieve beeld over Duitsers enigszins relativeert en daardoor leidt tot een positiever beeld over hun ‘vroegere’ landgenoten.</w:t>
      </w:r>
    </w:p>
    <w:p>
      <w:pPr>
        <w:pStyle w:val="TextBody"/>
        <w:spacing w:lineRule="auto" w:line="240"/>
        <w:ind w:firstLine="708"/>
        <w:rPr/>
      </w:pPr>
      <w:r>
        <w:rPr/>
        <w:t>Wat betreft de totale verklaringswaarde van alle achtergrondkenmerken en alle elementen van het immigratieproces voor de verandering van nationale identiteit kan het volgende worden geconcludeerd. Bijna de helft (42%) van de variantie in het al dan niet veranderen van nationale identiteit wordt verklaard door achtergrondkenmerken en de diverse elementen van het immigratieproces. Het al dan niet veranderen van nationale identiteit door Duitse immigranten is dus redelijk voorspelbaar en verklaarbaar als we informatie hebben over hun sociale achtergrondkenmerken en over de wijze waarop zij het immigratieproces in al zijn onderdelen hebben ondergaan. Het blijkt dat het bij die totaalinvloed vooral gaat om de invloed van verblijfsduur en leeftijd (in tegengestelde richting), terwijl ook de invloed van sociale acculturatie en positieve beeldvorming over Nederlanders relatief sterk is.</w:t>
      </w:r>
    </w:p>
    <w:p>
      <w:pPr>
        <w:pStyle w:val="TextBody"/>
        <w:spacing w:lineRule="auto" w:line="240"/>
        <w:ind w:firstLine="708"/>
        <w:rPr/>
      </w:pPr>
      <w:r>
        <w:rPr/>
        <w:t>Door rekening te houden zowel met de directe als ook met de indirecte effecten van de achtergrondkenmerken en elementen van het immigratieproces konden we de uiteindelijke  relatieve verklaringswaarde van de afzonderlijke achtergrondkenmerken en elementen van het immigratieproces voor de verandering van nationale identiteit vaststellen. Op basis daarvan kan het volgende worden geconcludeerd.</w:t>
      </w:r>
    </w:p>
    <w:p>
      <w:pPr>
        <w:pStyle w:val="Normal"/>
        <w:ind w:firstLine="708"/>
        <w:jc w:val="both"/>
        <w:rPr>
          <w:del w:id="13" w:author="Unknown" w:date="0-00-00T00:00:00Z"/>
        </w:rPr>
      </w:pPr>
      <w:r>
        <w:rPr/>
        <w:t>H</w:t>
      </w:r>
      <w:ins w:id="2" w:author="Unknown" w:date="2004-05-16T20:18:00Z">
        <w:r>
          <w:rPr/>
          <w:t xml:space="preserve">et meest van invloed </w:t>
        </w:r>
      </w:ins>
      <w:r>
        <w:rPr/>
        <w:t>op de verandering van nationale identiteit in Nederlandse richting zijn in onze onderzoekspopulatie achtereenvolgens</w:t>
      </w:r>
      <w:ins w:id="3" w:author="Unknown" w:date="2004-05-16T20:18:00Z">
        <w:r>
          <w:rPr/>
          <w:t xml:space="preserve">: de verblijfsduur, de sociaal-culturele status, het beeld over Nederlanders, de mate van sociale acculturatie, het geslacht, het beeld over Duitsers en de leeftijd. </w:t>
        </w:r>
      </w:ins>
      <w:r>
        <w:rPr/>
        <w:t>Deze</w:t>
      </w:r>
      <w:del w:id="4" w:author="Unknown" w:date="0-00-00T00:00:00Z">
        <w:r>
          <w:rPr/>
          <w:delText xml:space="preserve">Op grond van een regressieanalyse hebben we het vermoeden dat de belangrijkste factoren </w:delText>
        </w:r>
      </w:del>
      <w:ins w:id="5" w:author="Unknown" w:date="2004-05-11T13:41:00Z">
        <w:r>
          <w:rPr/>
          <w:t>het mees</w:t>
        </w:r>
      </w:ins>
      <w:del w:id="6" w:author="Unknown" w:date="0-00-00T00:00:00Z">
        <w:r>
          <w:rPr/>
          <w:delText>zijn: de verblijfsduur, de sociaal-culturele status, het beeld over Nederlanders, de mate van sociale acculturatie, het geslacht, het beeld over Duitsers en de leeftijd. Deze</w:delText>
        </w:r>
      </w:del>
      <w:r>
        <w:rPr/>
        <w:t xml:space="preserve"> kenmerken, die de elementen vormen van het immigratieproces, spelen  zowel </w:t>
      </w:r>
      <w:del w:id="7" w:author="Unknown" w:date="0-00-00T00:00:00Z">
        <w:r>
          <w:rPr/>
          <w:delText xml:space="preserve">hebben het grootste totale effect op de verandering van nationale identiteit in Nederlandse richting. Dat wil zeggen dat zij </w:delText>
        </w:r>
      </w:del>
      <w:r>
        <w:rPr/>
        <w:t xml:space="preserve">afzonderlijk als ook door tussenkomst van andere kenmerken een belangrijke rol </w:t>
      </w:r>
      <w:del w:id="8" w:author="Unknown" w:date="0-00-00T00:00:00Z">
        <w:r>
          <w:rPr/>
          <w:delText xml:space="preserve">spelen </w:delText>
        </w:r>
      </w:del>
      <w:r>
        <w:rPr/>
        <w:t>bij de verandering van identiteit na migrat</w:t>
      </w:r>
      <w:ins w:id="9" w:author="Unknown" w:date="2004-05-15T12:10:00Z">
        <w:r>
          <w:rPr/>
          <w:t>i</w:t>
        </w:r>
      </w:ins>
      <w:r>
        <w:rPr/>
        <w:t xml:space="preserve">e van Duitse immigranten. </w:t>
      </w:r>
      <w:ins w:id="10" w:author="Unknown" w:date="2004-05-11T13:46:00Z">
        <w:r>
          <w:rPr/>
          <w:t>Deze zin spreekt zó vanzelf, dat hij zonder gevolgen ka</w:t>
        </w:r>
      </w:ins>
      <w:del w:id="11" w:author="Unknown" w:date="0-00-00T00:00:00Z">
        <w:r>
          <w:rPr/>
          <w:delText xml:space="preserve"> </w:delText>
        </w:r>
      </w:del>
      <w:del w:id="12" w:author="Unknown" w:date="2004-05-15T12:10:00Z">
        <w:r>
          <w:rPr/>
          <w:delText xml:space="preserve">De verschillende deelprocessen </w:delText>
        </w:r>
      </w:del>
      <w:r>
        <w:rPr/>
        <w:t>die leiden tot verandering van nationale identiteit na migratie verlopen als volgt:</w:t>
      </w:r>
    </w:p>
    <w:p>
      <w:pPr>
        <w:pStyle w:val="Normal"/>
        <w:widowControl/>
        <w:bidi w:val="0"/>
        <w:ind w:firstLine="708"/>
        <w:jc w:val="both"/>
        <w:rPr>
          <w:ins w:id="15" w:author="Unknown" w:date="2004-05-16T20:21:00Z"/>
        </w:rPr>
      </w:pPr>
      <w:ins w:id="14" w:author="Unknown" w:date="2004-05-16T20:21:00Z">
        <w:r>
          <w:rPr/>
        </w:r>
      </w:ins>
    </w:p>
    <w:p>
      <w:pPr>
        <w:pStyle w:val="Endnote"/>
        <w:widowControl/>
        <w:ind w:firstLine="708"/>
        <w:jc w:val="both"/>
        <w:rPr>
          <w:ins w:id="21" w:author="Unknown" w:date="2004-05-16T20:21:00Z"/>
        </w:rPr>
      </w:pPr>
      <w:ins w:id="16" w:author="Unknown" w:date="2004-05-16T20:21:00Z">
        <w:r>
          <w:rPr>
            <w:rFonts w:cs="Times New Roman" w:ascii="Times New Roman" w:hAnsi="Times New Roman"/>
          </w:rPr>
          <w:t>-</w:t>
        </w:r>
      </w:ins>
      <w:r>
        <w:rPr>
          <w:rFonts w:cs="Times New Roman" w:ascii="Times New Roman" w:hAnsi="Times New Roman"/>
        </w:rPr>
        <w:t xml:space="preserve"> </w:t>
      </w:r>
      <w:ins w:id="17" w:author="Unknown" w:date="2004-05-16T20:21:00Z">
        <w:r>
          <w:rPr>
            <w:rFonts w:cs="Times New Roman" w:ascii="Times New Roman" w:hAnsi="Times New Roman"/>
          </w:rPr>
          <w:t xml:space="preserve">Vrouwen hadden vóór migratie </w:t>
        </w:r>
      </w:ins>
      <w:r>
        <w:rPr>
          <w:rFonts w:cs="Times New Roman" w:ascii="Times New Roman" w:hAnsi="Times New Roman"/>
        </w:rPr>
        <w:t xml:space="preserve">weliswaar </w:t>
      </w:r>
      <w:ins w:id="18" w:author="Unknown" w:date="2004-05-16T20:21:00Z">
        <w:r>
          <w:rPr>
            <w:rFonts w:cs="Times New Roman" w:ascii="Times New Roman" w:hAnsi="Times New Roman"/>
          </w:rPr>
          <w:t xml:space="preserve">minder informatie over Nederland dan mannen, </w:t>
        </w:r>
      </w:ins>
      <w:r>
        <w:rPr>
          <w:rFonts w:cs="Times New Roman" w:ascii="Times New Roman" w:hAnsi="Times New Roman"/>
        </w:rPr>
        <w:t xml:space="preserve">maar </w:t>
      </w:r>
      <w:ins w:id="19" w:author="Unknown" w:date="2004-05-16T20:21:00Z">
        <w:r>
          <w:rPr>
            <w:rFonts w:cs="Times New Roman" w:ascii="Times New Roman" w:hAnsi="Times New Roman"/>
          </w:rPr>
          <w:t xml:space="preserve">wonen langer in Nederland, spreken beter Nederlands, hebben meer Nederlanders in hun sociale netwerk en maken meer gebruik van Nederlandstalige media en ervaren </w:t>
        </w:r>
      </w:ins>
      <w:r>
        <w:rPr>
          <w:rFonts w:cs="Times New Roman" w:ascii="Times New Roman" w:hAnsi="Times New Roman"/>
        </w:rPr>
        <w:t xml:space="preserve">daardoor </w:t>
      </w:r>
      <w:ins w:id="20" w:author="Unknown" w:date="2004-05-16T20:21:00Z">
        <w:r>
          <w:rPr>
            <w:rFonts w:cs="Times New Roman" w:ascii="Times New Roman" w:hAnsi="Times New Roman"/>
          </w:rPr>
          <w:t>vaker dan mannen een verandering van nationale identiteit in Nederlandse richting.</w:t>
        </w:r>
      </w:ins>
    </w:p>
    <w:p>
      <w:pPr>
        <w:pStyle w:val="Endnote"/>
        <w:widowControl/>
        <w:tabs>
          <w:tab w:val="clear" w:pos="708"/>
          <w:tab w:val="left" w:pos="3192" w:leader="none"/>
        </w:tabs>
        <w:ind w:firstLine="708"/>
        <w:jc w:val="both"/>
        <w:rPr/>
      </w:pPr>
      <w:ins w:id="22" w:author="Unknown" w:date="2004-05-16T20:21:00Z">
        <w:r>
          <w:rPr>
            <w:rFonts w:cs="Times New Roman" w:ascii="Times New Roman" w:hAnsi="Times New Roman"/>
          </w:rPr>
          <w:t>-</w:t>
        </w:r>
      </w:ins>
      <w:r>
        <w:rPr>
          <w:rFonts w:cs="Times New Roman" w:ascii="Times New Roman" w:hAnsi="Times New Roman"/>
        </w:rPr>
        <w:t xml:space="preserve"> </w:t>
      </w:r>
      <w:ins w:id="23" w:author="Unknown" w:date="2004-05-16T20:21:00Z">
        <w:r>
          <w:rPr>
            <w:rFonts w:cs="Times New Roman" w:ascii="Times New Roman" w:hAnsi="Times New Roman"/>
          </w:rPr>
          <w:t>Oudere Duitse immigranten die al langer in Nederland wonen</w:t>
        </w:r>
      </w:ins>
      <w:r>
        <w:rPr>
          <w:rFonts w:cs="Times New Roman" w:ascii="Times New Roman" w:hAnsi="Times New Roman"/>
        </w:rPr>
        <w:t>,</w:t>
      </w:r>
      <w:ins w:id="24" w:author="Unknown" w:date="2004-05-16T20:21:00Z">
        <w:r>
          <w:rPr>
            <w:rFonts w:cs="Times New Roman" w:ascii="Times New Roman" w:hAnsi="Times New Roman"/>
          </w:rPr>
          <w:t xml:space="preserve"> ervaren vaker een verandering van nationale identiteit in Nederlandse richting</w:t>
        </w:r>
      </w:ins>
      <w:r>
        <w:rPr>
          <w:rFonts w:cs="Times New Roman" w:ascii="Times New Roman" w:hAnsi="Times New Roman"/>
        </w:rPr>
        <w:t xml:space="preserve">, hoewel zij </w:t>
      </w:r>
      <w:ins w:id="25" w:author="Unknown" w:date="2004-05-16T20:21:00Z">
        <w:r>
          <w:rPr>
            <w:rFonts w:cs="Times New Roman" w:ascii="Times New Roman" w:hAnsi="Times New Roman"/>
          </w:rPr>
          <w:t>in hun beroepsuitoefening vaker met Duitsland</w:t>
        </w:r>
      </w:ins>
      <w:r>
        <w:rPr>
          <w:rFonts w:cs="Times New Roman" w:ascii="Times New Roman" w:hAnsi="Times New Roman"/>
        </w:rPr>
        <w:t>, Duitsers of de D</w:t>
      </w:r>
      <w:ins w:id="26" w:author="Unknown" w:date="2004-05-16T20:21:00Z">
        <w:r>
          <w:rPr>
            <w:rFonts w:cs="Times New Roman" w:ascii="Times New Roman" w:hAnsi="Times New Roman"/>
          </w:rPr>
          <w:t>uitse</w:t>
        </w:r>
      </w:ins>
      <w:r>
        <w:rPr>
          <w:rFonts w:cs="Times New Roman" w:ascii="Times New Roman" w:hAnsi="Times New Roman"/>
        </w:rPr>
        <w:t xml:space="preserve"> taal</w:t>
      </w:r>
      <w:ins w:id="27" w:author="Unknown" w:date="2004-05-16T20:21:00Z">
        <w:r>
          <w:rPr>
            <w:rFonts w:cs="Times New Roman" w:ascii="Times New Roman" w:hAnsi="Times New Roman"/>
          </w:rPr>
          <w:t xml:space="preserve"> te maken hebben, de Nederlandse taal minder goed spreken, meer Duitse media gebruiken</w:t>
        </w:r>
      </w:ins>
      <w:r>
        <w:rPr>
          <w:rFonts w:cs="Times New Roman" w:ascii="Times New Roman" w:hAnsi="Times New Roman"/>
        </w:rPr>
        <w:t>,</w:t>
      </w:r>
      <w:ins w:id="28" w:author="Unknown" w:date="2004-05-16T20:21:00Z">
        <w:r>
          <w:rPr>
            <w:rFonts w:cs="Times New Roman" w:ascii="Times New Roman" w:hAnsi="Times New Roman"/>
          </w:rPr>
          <w:t xml:space="preserve"> een overwegend Duits sociaal netwerk hebben en Duitsers </w:t>
        </w:r>
      </w:ins>
      <w:r>
        <w:rPr>
          <w:rFonts w:cs="Times New Roman" w:ascii="Times New Roman" w:hAnsi="Times New Roman"/>
        </w:rPr>
        <w:t>vak</w:t>
      </w:r>
      <w:ins w:id="29" w:author="Unknown" w:date="2004-05-16T20:21:00Z">
        <w:r>
          <w:rPr>
            <w:rFonts w:cs="Times New Roman" w:ascii="Times New Roman" w:hAnsi="Times New Roman"/>
          </w:rPr>
          <w:t xml:space="preserve">er positieve eigenschappen toedichten. </w:t>
        </w:r>
      </w:ins>
      <w:r>
        <w:rPr>
          <w:rFonts w:cs="Times New Roman" w:ascii="Times New Roman" w:hAnsi="Times New Roman"/>
        </w:rPr>
        <w:t>Dat zij desondanks vaker een verandering van nationale identiteit in Nederlandse richting ondergaan</w:t>
      </w:r>
      <w:ins w:id="30" w:author="Unknown" w:date="2004-05-16T20:21:00Z">
        <w:r>
          <w:rPr>
            <w:rFonts w:cs="Times New Roman" w:ascii="Times New Roman" w:hAnsi="Times New Roman"/>
          </w:rPr>
          <w:t xml:space="preserve"> komt door </w:t>
        </w:r>
      </w:ins>
      <w:r>
        <w:rPr>
          <w:rFonts w:cs="Times New Roman" w:ascii="Times New Roman" w:hAnsi="Times New Roman"/>
        </w:rPr>
        <w:t>de</w:t>
      </w:r>
      <w:ins w:id="31" w:author="Unknown" w:date="2004-05-16T20:21:00Z">
        <w:r>
          <w:rPr>
            <w:rFonts w:cs="Times New Roman" w:ascii="Times New Roman" w:hAnsi="Times New Roman"/>
          </w:rPr>
          <w:t xml:space="preserve"> sterk overheersende </w:t>
        </w:r>
      </w:ins>
      <w:r>
        <w:rPr>
          <w:rFonts w:cs="Times New Roman" w:ascii="Times New Roman" w:hAnsi="Times New Roman"/>
        </w:rPr>
        <w:t>invloed</w:t>
      </w:r>
      <w:ins w:id="32" w:author="Unknown" w:date="2004-05-16T20:21:00Z">
        <w:r>
          <w:rPr>
            <w:rFonts w:cs="Times New Roman" w:ascii="Times New Roman" w:hAnsi="Times New Roman"/>
          </w:rPr>
          <w:t xml:space="preserve"> van de lengte van de verblijfsduur.</w:t>
        </w:r>
      </w:ins>
      <w:r>
        <w:rPr>
          <w:rFonts w:cs="Times New Roman" w:ascii="Times New Roman" w:hAnsi="Times New Roman"/>
        </w:rPr>
        <w:t xml:space="preserve"> </w:t>
      </w:r>
    </w:p>
    <w:p>
      <w:pPr>
        <w:pStyle w:val="Endnote"/>
        <w:widowControl/>
        <w:tabs>
          <w:tab w:val="clear" w:pos="708"/>
          <w:tab w:val="left" w:pos="3192" w:leader="none"/>
        </w:tabs>
        <w:ind w:left="720" w:hanging="720"/>
        <w:jc w:val="both"/>
        <w:rPr>
          <w:del w:id="38" w:author="Unknown" w:date="0-00-00T00:00:00Z"/>
        </w:rPr>
      </w:pPr>
      <w:r>
        <w:rPr>
          <w:rFonts w:cs="Times New Roman" w:ascii="Times New Roman" w:hAnsi="Times New Roman"/>
        </w:rPr>
        <w:tab/>
      </w:r>
      <w:del w:id="33" w:author="Unknown" w:date="0-00-00T00:00:00Z">
        <w:r>
          <w:rPr>
            <w:rFonts w:cs="Times New Roman" w:ascii="Times New Roman" w:hAnsi="Times New Roman"/>
          </w:rPr>
          <w:delText>1. Hoe langer Duitse immigranten in Nederland wonen, hoe minder zij op hun werk met Duitsland en Duitsers te maken hebben, hoe beter zij Nederlands spreken, hoe meer hun sociale netwerk uit Nederlanders bestaat en hoe zij meer Nederlandstalige media gebruiken, hoe vaker zij  Duitsers positieve eigenschappen toedichten en hoe vaker zij een verandering van nationale identiteit in Nederlandse richting ervaren.</w:delText>
        </w:r>
      </w:del>
      <w:ins w:id="34" w:author="Unknown" w:date="2004-05-11T13:54:00Z">
        <w:r>
          <w:rPr>
            <w:rFonts w:cs="Times New Roman" w:ascii="Times New Roman" w:hAnsi="Times New Roman"/>
          </w:rPr>
          <w:t xml:space="preserve"> Voorstel:</w:t>
        </w:r>
      </w:ins>
      <w:ins w:id="35" w:author="Unknown" w:date="2004-05-11T13:54:00Z">
        <w:r>
          <w:rPr>
            <w:rFonts w:cs="Times New Roman" w:ascii="Times New Roman" w:hAnsi="Times New Roman"/>
          </w:rPr>
          <w:t xml:space="preserve">- </w:t>
          <w:tab/>
        </w:r>
      </w:ins>
      <w:ins w:id="36" w:author="Unknown" w:date="2004-05-11T13:49:00Z">
        <w:r>
          <w:rPr>
            <w:rFonts w:cs="Times New Roman" w:ascii="Times New Roman" w:hAnsi="Times New Roman"/>
          </w:rPr>
          <w:t>langer in Nederland en door werk en netwerk meer met Nederland verbonden resulteert in meer Nederlands mediagebruik en verandering in de richting van Nederlandse identitei</w:t>
        </w:r>
      </w:ins>
      <w:ins w:id="37" w:author="Unknown" w:date="2004-05-11T13:52:00Z">
        <w:r>
          <w:rPr>
            <w:rFonts w:cs="Times New Roman" w:ascii="Times New Roman" w:hAnsi="Times New Roman"/>
          </w:rPr>
          <w:t>t.</w:t>
        </w:r>
      </w:ins>
    </w:p>
    <w:p>
      <w:pPr>
        <w:pStyle w:val="Endnote"/>
        <w:widowControl/>
        <w:bidi w:val="0"/>
        <w:ind w:left="360" w:hanging="360"/>
        <w:jc w:val="both"/>
        <w:rPr>
          <w:rFonts w:ascii="Times New Roman" w:hAnsi="Times New Roman" w:cs="Times New Roman"/>
        </w:rPr>
      </w:pPr>
      <w:del w:id="39" w:author="Unknown" w:date="0-00-00T00:00:00Z">
        <w:r>
          <w:rPr>
            <w:rFonts w:cs="Times New Roman" w:ascii="Times New Roman" w:hAnsi="Times New Roman"/>
          </w:rPr>
          <w:delText>2.</w:delText>
        </w:r>
      </w:del>
      <w:del w:id="40" w:author="Unknown" w:date="2004-05-15T12:12:00Z">
        <w:r>
          <w:rPr>
            <w:rFonts w:cs="Times New Roman" w:ascii="Times New Roman" w:hAnsi="Times New Roman"/>
          </w:rPr>
          <w:delText xml:space="preserve">- </w:delText>
        </w:r>
      </w:del>
      <w:del w:id="41" w:author="Unknown" w:date="0-00-00T00:00:00Z">
        <w:r>
          <w:rPr>
            <w:rFonts w:cs="Times New Roman" w:ascii="Times New Roman" w:hAnsi="Times New Roman"/>
          </w:rPr>
          <w:delText xml:space="preserve"> </w:delText>
        </w:r>
      </w:del>
      <w:del w:id="42" w:author="Unknown" w:date="2004-05-15T12:12:00Z">
        <w:r>
          <w:rPr>
            <w:rFonts w:cs="Times New Roman" w:ascii="Times New Roman" w:hAnsi="Times New Roman"/>
          </w:rPr>
          <w:delText>Naarmate Duitse immigranten een lagere sociaal-culturele status hebben, wonen zij langer in Nederland, dichten zij Nederlanders vaker positieve eigenschappen toe en ervare</w:delText>
        </w:r>
      </w:del>
      <w:r>
        <w:rPr>
          <w:rFonts w:cs="Times New Roman" w:ascii="Times New Roman" w:hAnsi="Times New Roman"/>
        </w:rPr>
        <w:t>n zij daardoor vaker een verandering van nationale identiteit in Nederlandse richting.</w:t>
      </w:r>
    </w:p>
    <w:p>
      <w:pPr>
        <w:pStyle w:val="Endnote"/>
        <w:widowControl/>
        <w:ind w:firstLine="708"/>
        <w:jc w:val="both"/>
        <w:rPr>
          <w:rFonts w:ascii="Times New Roman" w:hAnsi="Times New Roman" w:cs="Times New Roman"/>
          <w:ins w:id="47" w:author="Unknown" w:date="2004-05-11T13:52:00Z"/>
        </w:rPr>
      </w:pPr>
      <w:ins w:id="43" w:author="Unknown" w:date="2004-05-16T20:22:00Z">
        <w:r>
          <w:rPr>
            <w:rFonts w:cs="Times New Roman" w:ascii="Times New Roman" w:hAnsi="Times New Roman"/>
          </w:rPr>
          <w:t>- Naarmate Duitse immigranten langer in Nederland wonen, hebben zij op hun werk minder met Duitsland, Duitsers of de Duitse taal te maken, spreken zij beter Nederlands, bestaat hun sociale netwerk meer uit Nederlanders, gebruiken zij vaker Nederlandstalige media</w:t>
        </w:r>
      </w:ins>
      <w:r>
        <w:rPr>
          <w:rFonts w:cs="Times New Roman" w:ascii="Times New Roman" w:hAnsi="Times New Roman"/>
        </w:rPr>
        <w:t xml:space="preserve"> en dichten </w:t>
      </w:r>
      <w:ins w:id="44" w:author="Unknown" w:date="2004-05-16T20:22:00Z">
        <w:r>
          <w:rPr>
            <w:rFonts w:cs="Times New Roman" w:ascii="Times New Roman" w:hAnsi="Times New Roman"/>
          </w:rPr>
          <w:t xml:space="preserve"> zij  Duitsers </w:t>
        </w:r>
      </w:ins>
      <w:r>
        <w:rPr>
          <w:rFonts w:cs="Times New Roman" w:ascii="Times New Roman" w:hAnsi="Times New Roman"/>
        </w:rPr>
        <w:t xml:space="preserve">vaker </w:t>
      </w:r>
      <w:ins w:id="45" w:author="Unknown" w:date="2004-05-16T20:22:00Z">
        <w:r>
          <w:rPr>
            <w:rFonts w:cs="Times New Roman" w:ascii="Times New Roman" w:hAnsi="Times New Roman"/>
          </w:rPr>
          <w:t>positieve eigenschappen toe</w:t>
        </w:r>
      </w:ins>
      <w:r>
        <w:rPr>
          <w:rFonts w:cs="Times New Roman" w:ascii="Times New Roman" w:hAnsi="Times New Roman"/>
        </w:rPr>
        <w:t>. Al met al veranderen zij daardoor vaker</w:t>
      </w:r>
      <w:ins w:id="46" w:author="Unknown" w:date="2004-05-16T20:22:00Z">
        <w:r>
          <w:rPr>
            <w:rFonts w:cs="Times New Roman" w:ascii="Times New Roman" w:hAnsi="Times New Roman"/>
          </w:rPr>
          <w:t xml:space="preserve"> van nationale identiteit in Nederlandse richting</w:t>
        </w:r>
      </w:ins>
      <w:r>
        <w:rPr>
          <w:rFonts w:cs="Times New Roman" w:ascii="Times New Roman" w:hAnsi="Times New Roman"/>
        </w:rPr>
        <w:t>.</w:t>
      </w:r>
    </w:p>
    <w:p>
      <w:pPr>
        <w:pStyle w:val="Endnote"/>
        <w:widowControl/>
        <w:ind w:left="360" w:hanging="360"/>
        <w:jc w:val="both"/>
        <w:rPr>
          <w:rFonts w:ascii="Times New Roman" w:hAnsi="Times New Roman" w:cs="Times New Roman"/>
          <w:del w:id="50" w:author="Unknown" w:date="0-00-00T00:00:00Z"/>
        </w:rPr>
      </w:pPr>
      <w:ins w:id="48" w:author="Unknown" w:date="2004-05-11T13:55:00Z">
        <w:r>
          <w:rPr>
            <w:rFonts w:cs="Times New Roman" w:ascii="Times New Roman" w:hAnsi="Times New Roman"/>
          </w:rPr>
          <w:tab/>
        </w:r>
      </w:ins>
      <w:ins w:id="49" w:author="Unknown" w:date="2004-05-11T13:53:00Z">
        <w:r>
          <w:rPr>
            <w:rFonts w:cs="Times New Roman" w:ascii="Times New Roman" w:hAnsi="Times New Roman"/>
          </w:rPr>
          <w:t xml:space="preserve">HgDuitsers leven bij deze groep nog sterk. </w:t>
        </w:r>
      </w:ins>
    </w:p>
    <w:p>
      <w:pPr>
        <w:pStyle w:val="Endnote"/>
        <w:widowControl/>
        <w:bidi w:val="0"/>
        <w:ind w:left="360" w:hanging="360"/>
        <w:jc w:val="both"/>
        <w:rPr>
          <w:rFonts w:ascii="Times New Roman" w:hAnsi="Times New Roman" w:cs="Times New Roman"/>
          <w:del w:id="54" w:author="Unknown" w:date="0-00-00T00:00:00Z"/>
        </w:rPr>
      </w:pPr>
      <w:del w:id="51" w:author="Unknown" w:date="0-00-00T00:00:00Z">
        <w:r>
          <w:rPr/>
          <w:delText>3.</w:delText>
        </w:r>
      </w:del>
      <w:del w:id="52" w:author="Unknown" w:date="0-00-00T00:00:00Z">
        <w:r>
          <w:rPr>
            <w:rFonts w:cs="Times New Roman" w:ascii="Times New Roman" w:hAnsi="Times New Roman"/>
          </w:rPr>
          <w:delText>Hoe meer Duitse immigranten Nederlanders positieve eigenschappen toedichten, hoe vaker zij een verandering van nationale identiteit in Nederlandse richting ervaren.</w:delText>
        </w:r>
      </w:del>
      <w:r>
        <w:rPr>
          <w:rFonts w:cs="Times New Roman" w:ascii="Times New Roman" w:hAnsi="Times New Roman"/>
        </w:rPr>
        <w:t xml:space="preserve"> </w:t>
        <w:tab/>
      </w:r>
      <w:del w:id="53" w:author="Unknown" w:date="0-00-00T00:00:00Z">
        <w:r>
          <w:rPr>
            <w:rFonts w:cs="Times New Roman" w:ascii="Times New Roman" w:hAnsi="Times New Roman"/>
          </w:rPr>
          <w:delText>In ons regressie-model bevinden zich tussen het beeld over Nederlanders en geen andere kenmerken die van invloed zouden kunnen zijn.</w:delText>
        </w:r>
      </w:del>
    </w:p>
    <w:p>
      <w:pPr>
        <w:pStyle w:val="Endnote"/>
        <w:widowControl/>
        <w:bidi w:val="0"/>
        <w:ind w:left="360" w:hanging="360"/>
        <w:jc w:val="both"/>
        <w:rPr/>
      </w:pPr>
      <w:ins w:id="55" w:author="Unknown" w:date="2004-05-16T20:22:00Z">
        <w:r>
          <w:rPr>
            <w:rFonts w:cs="Times New Roman" w:ascii="Times New Roman" w:hAnsi="Times New Roman"/>
          </w:rPr>
          <w:t>-</w:t>
        </w:r>
      </w:ins>
      <w:del w:id="56" w:author="Unknown" w:date="0-00-00T00:00:00Z">
        <w:r>
          <w:rPr>
            <w:rFonts w:cs="Times New Roman" w:ascii="Times New Roman" w:hAnsi="Times New Roman"/>
          </w:rPr>
          <w:delText xml:space="preserve">4. </w:delText>
        </w:r>
      </w:del>
      <w:r>
        <w:rPr>
          <w:rFonts w:cs="Times New Roman" w:ascii="Times New Roman" w:hAnsi="Times New Roman"/>
        </w:rPr>
        <w:t xml:space="preserve">Naarmate Duitse immigranten meer Nederlanders in hun sociale netwerk hebben, dichten zij weliswaar Nederlanders minder vaak positieve eigenschappen toe maar ervaren zij toch vaker een verandering van nationale identiteit in Nederlandse richting. </w:t>
      </w:r>
    </w:p>
    <w:p>
      <w:pPr>
        <w:pStyle w:val="Endnote"/>
        <w:widowControl/>
        <w:ind w:firstLine="708"/>
        <w:jc w:val="both"/>
        <w:rPr>
          <w:rFonts w:ascii="Times New Roman" w:hAnsi="Times New Roman" w:cs="Times New Roman"/>
          <w:del w:id="58" w:author="Unknown" w:date="0-00-00T00:00:00Z"/>
        </w:rPr>
      </w:pPr>
      <w:r>
        <w:rPr>
          <w:rFonts w:cs="Times New Roman" w:ascii="Times New Roman" w:hAnsi="Times New Roman"/>
        </w:rPr>
        <w:t xml:space="preserve">- </w:t>
      </w:r>
      <w:ins w:id="57" w:author="Unknown" w:date="2004-05-16T20:22:00Z">
        <w:r>
          <w:rPr>
            <w:rFonts w:cs="Times New Roman" w:ascii="Times New Roman" w:hAnsi="Times New Roman"/>
          </w:rPr>
          <w:t xml:space="preserve">Hoe meer Duitse immigranten Nederlanders positieve eigenschappen toedichten, hoe vaker zij een verandering van nationale identiteit in Nederlandse richting ervaren. </w:t>
        </w:r>
      </w:ins>
    </w:p>
    <w:p>
      <w:pPr>
        <w:pStyle w:val="Endnote"/>
        <w:widowControl/>
        <w:ind w:firstLine="708"/>
        <w:jc w:val="both"/>
        <w:rPr>
          <w:rFonts w:ascii="Times New Roman" w:hAnsi="Times New Roman" w:cs="Times New Roman"/>
          <w:del w:id="61" w:author="Unknown" w:date="0-00-00T00:00:00Z"/>
        </w:rPr>
      </w:pPr>
      <w:del w:id="59" w:author="Unknown" w:date="0-00-00T00:00:00Z">
        <w:r>
          <w:rPr>
            <w:rFonts w:cs="Times New Roman" w:ascii="Times New Roman" w:hAnsi="Times New Roman"/>
          </w:rPr>
          <w:delText>5.Vrouwen hadden vóór migratie minder informatie over Nederland dan mannen, wonen langer in Nederland dan mannen, spreken beter Nederlands dan mannen, hebben meer Nederlanders in hun sociale netwerk en maken meer gebruik van Nederlandstalige media dan mannen en ervaren vaker dan mannen een verandering van nationale identiteit in Nederlandse richting.</w:delText>
        </w:r>
      </w:del>
      <w:ins w:id="60" w:author="Unknown" w:date="2004-05-11T13:58:00Z">
        <w:r>
          <w:rPr>
            <w:rFonts w:cs="Times New Roman" w:ascii="Times New Roman" w:hAnsi="Times New Roman"/>
          </w:rPr>
          <w:t xml:space="preserve"> ‘netwerk’ vooral uit andere (nederlandse) moeders?</w:t>
        </w:r>
      </w:ins>
    </w:p>
    <w:p>
      <w:pPr>
        <w:pStyle w:val="Endnote"/>
        <w:widowControl/>
        <w:ind w:firstLine="708"/>
        <w:jc w:val="both"/>
        <w:rPr>
          <w:rFonts w:ascii="Times New Roman" w:hAnsi="Times New Roman" w:cs="Times New Roman"/>
          <w:del w:id="65" w:author="Unknown" w:date="0-00-00T00:00:00Z"/>
        </w:rPr>
      </w:pPr>
      <w:del w:id="62" w:author="Unknown" w:date="0-00-00T00:00:00Z">
        <w:r>
          <w:rPr/>
          <w:delText>6.</w:delText>
        </w:r>
      </w:del>
      <w:r>
        <w:rPr>
          <w:rFonts w:cs="Times New Roman" w:ascii="Times New Roman" w:hAnsi="Times New Roman"/>
        </w:rPr>
        <w:t xml:space="preserve">Hoe meer Duitse immigranten Duitsers positieve eigenschappen toedichten, hoe minder vaak zij een verandering van nationale identiteit in Nederlandse richting ervaren. </w:t>
      </w:r>
      <w:del w:id="63" w:author="Unknown" w:date="0-00-00T00:00:00Z">
        <w:r>
          <w:rPr>
            <w:rFonts w:cs="Times New Roman" w:ascii="Times New Roman" w:hAnsi="Times New Roman"/>
          </w:rPr>
          <w:delText>In ons regressie-model bevinden zich tussen het beeld over Duitsers en geen andere kenmerken die van invloed zouden kunnen zijn.</w:delText>
        </w:r>
      </w:del>
      <w:ins w:id="64" w:author="Unknown" w:date="2004-05-11T14:00:00Z">
        <w:r>
          <w:rPr>
            <w:rFonts w:cs="Times New Roman" w:ascii="Times New Roman" w:hAnsi="Times New Roman"/>
          </w:rPr>
          <w:t xml:space="preserve"> Volgens mij heb je echter al laten zien, dat deze groep voornamelijk bestaat uit kort hier verblijvende mannen. Dit l</w:t>
        </w:r>
      </w:ins>
    </w:p>
    <w:p>
      <w:pPr>
        <w:pStyle w:val="Endnote"/>
        <w:widowControl/>
        <w:ind w:firstLine="708"/>
        <w:jc w:val="both"/>
        <w:rPr/>
      </w:pPr>
      <w:del w:id="66" w:author="Unknown" w:date="0-00-00T00:00:00Z">
        <w:r>
          <w:rPr/>
          <w:delText>7.</w:delText>
        </w:r>
      </w:del>
      <w:r>
        <w:rPr>
          <w:rFonts w:cs="Times New Roman" w:ascii="Times New Roman" w:hAnsi="Times New Roman"/>
        </w:rPr>
        <w:t xml:space="preserve"> </w:t>
      </w:r>
      <w:del w:id="67" w:author="Unknown" w:date="0-00-00T00:00:00Z">
        <w:r>
          <w:rPr>
            <w:rFonts w:cs="Times New Roman" w:ascii="Times New Roman" w:hAnsi="Times New Roman"/>
          </w:rPr>
          <w:delText xml:space="preserve">Naarmate Duitse immigranten  ouder zijn, wonen zij langer in Nederland dan jongere Duitse immigranten, hebben zij vaker op hun werk met Duitsland en Duitsers te maken, spreken zij minder goed Nederlands, hebben zij meer Duitsers in hun sociale netwerk, maken zij meer gebruik van Duitstalige media, dichten zij Duitsers vaker positieve eigenschappen toe, maar ervaren zij toch vaker dan jongere immigranten een verandering van nationale identiteit in Nederlandse richting. Dit komt door het grote effect van de verblijfsduur, die het leeftijdseffect teniet doet. </w:delText>
        </w:r>
      </w:del>
      <w:ins w:id="68" w:author="Unknown" w:date="2004-05-11T14:03:00Z">
        <w:r>
          <w:rPr>
            <w:rFonts w:cs="Times New Roman" w:ascii="Times New Roman" w:hAnsi="Times New Roman"/>
          </w:rPr>
          <w:t xml:space="preserve"> Ourandering van nationale identiteit in Nederlandse richting. Dit vaak ondanks ebben</w:t>
        </w:r>
      </w:ins>
      <w:ins w:id="69" w:author="Unknown" w:date="2004-05-11T14:05:00Z">
        <w:r>
          <w:rPr>
            <w:rFonts w:cs="Times New Roman" w:ascii="Times New Roman" w:hAnsi="Times New Roman"/>
          </w:rPr>
          <w:t>, de Nederlandse taal minder goed spreken, meer Duitse media gebruiken en een oveegen.Dit komt door het blijkbaar sterk overheersende effect van de lengte van de ver</w:t>
        </w:r>
      </w:ins>
    </w:p>
    <w:p>
      <w:pPr>
        <w:pStyle w:val="Normal"/>
        <w:rPr>
          <w:rFonts w:ascii="Times New Roman" w:hAnsi="Times New Roman" w:cs="Times New Roman"/>
          <w:b/>
          <w:b/>
        </w:rPr>
      </w:pPr>
      <w:r>
        <w:rPr>
          <w:rFonts w:cs="Times New Roman"/>
          <w:b/>
        </w:rPr>
      </w:r>
      <w:r>
        <w:br w:type="page"/>
      </w:r>
    </w:p>
    <w:p>
      <w:pPr>
        <w:pStyle w:val="Normal"/>
        <w:rPr>
          <w:b/>
          <w:b/>
        </w:rPr>
      </w:pPr>
      <w:r>
        <w:rPr>
          <w:b/>
        </w:rPr>
      </w:r>
    </w:p>
    <w:p>
      <w:pPr>
        <w:pStyle w:val="Normal"/>
        <w:rPr>
          <w:b/>
          <w:b/>
        </w:rPr>
      </w:pPr>
      <w:r>
        <w:rPr>
          <w:b/>
        </w:rPr>
        <w:t>2.2 Opmerkelijke onderzoeksresultaten</w:t>
      </w:r>
    </w:p>
    <w:p>
      <w:pPr>
        <w:pStyle w:val="Normal"/>
        <w:rPr>
          <w:b/>
          <w:b/>
        </w:rPr>
      </w:pPr>
      <w:r>
        <w:rPr>
          <w:b/>
        </w:rPr>
      </w:r>
    </w:p>
    <w:p>
      <w:pPr>
        <w:pStyle w:val="Normal"/>
        <w:rPr/>
      </w:pPr>
      <w:r>
        <w:rPr/>
        <w:t>Hoewel Duitsers met 105.000 in Duitsland geboren personen na mensen van Indonesische herkomst het grootste deel van de allochtone bevolking van Nederland van westerse herkomst vormen (Centraal Bureau voor de Statistiek, 2004, p. 34), was er tot nog toe nauwelijks onderzoek gedaan naar deze groep mensen. In onze verkennende studie vinden wij veel dat op het eerste gezicht niet bijzonder opmerkelijk lijkt. De bevindingen sluiten aan bij wat wij op grond van sociaal-wetenschappelijke theorieën verwachten te vinden, zoals het gegeven dat veel Duitse immigranten een verandering van nationale identiteit ervaren, dat velen voor een Nederlandse partner naar Nederland zijn verhuisd en dat sociale acculturatie samenhangt met een verandering van nationale identiteit. Ook is het niet verwonderlijk dat veel Duitse immigranten Nederland vóór migratie al kenden en dat de verblijfsduur zou samenhangen met een verandering van nationale identiteit. Ons onderzoek levert echter ook resultaten op, die we niet verwachtten. Nadere beschouwing leert bovendien dat sommige voor de hand liggende resultaten complexer zijn dan ze in eerste instantie lijken. In deze paragraaf beschrijven we daarom enkele opmerkelijke onderzoeksresultaten.</w:t>
      </w:r>
    </w:p>
    <w:p>
      <w:pPr>
        <w:pStyle w:val="Normal"/>
        <w:rPr>
          <w:i/>
          <w:i/>
        </w:rPr>
      </w:pPr>
      <w:r>
        <w:rPr>
          <w:i/>
        </w:rPr>
      </w:r>
    </w:p>
    <w:p>
      <w:pPr>
        <w:pStyle w:val="Normal"/>
        <w:rPr>
          <w:i/>
          <w:i/>
          <w:del w:id="71" w:author="Unknown" w:date="0-00-00T00:00:00Z"/>
        </w:rPr>
      </w:pPr>
      <w:r>
        <w:rPr>
          <w:i/>
        </w:rPr>
        <w:t>2.2.1</w:t>
      </w:r>
      <w:ins w:id="70" w:author="Unknown" w:date="2004-05-11T14:24:00Z">
        <w:r>
          <w:rPr>
            <w:i/>
          </w:rPr>
          <w:t xml:space="preserve"> ” wat we hierboven zagen”</w:t>
        </w:r>
      </w:ins>
    </w:p>
    <w:p>
      <w:pPr>
        <w:pStyle w:val="Normal"/>
        <w:widowControl/>
        <w:bidi w:val="0"/>
        <w:rPr>
          <w:i/>
          <w:i/>
        </w:rPr>
      </w:pPr>
      <w:r>
        <w:rPr>
          <w:i/>
        </w:rPr>
        <w:t xml:space="preserve"> </w:t>
      </w:r>
      <w:r>
        <w:rPr>
          <w:i/>
        </w:rPr>
        <w:t>Verandering van nationale identiteit</w:t>
      </w:r>
    </w:p>
    <w:p>
      <w:pPr>
        <w:pStyle w:val="Normal"/>
        <w:rPr/>
      </w:pPr>
      <w:r>
        <w:rPr/>
        <w:t xml:space="preserve">Hoewel de helft van de ondervraagde Duitse immigranten in de schriftelijke enquête zich na migratie géén andere nationale identiteit toedicht dan ervoor, komt uit de groepsgesprekken naar voren dat eigenlijk alle deelnemers aan die gesprekken gedurende hun verblijf in Nederland een verandering van  nationale identiteit hebben ervaren. Enerzijds merken </w:t>
      </w:r>
      <w:del w:id="72" w:author="Unknown" w:date="0-00-00T00:00:00Z">
        <w:r>
          <w:rPr>
            <w:i/>
          </w:rPr>
          <w:delText>Het is zeer waarschijnlijk dat volledige identificatie met Nederland inderdaad vrijwel niet voorkomt</w:delText>
        </w:r>
      </w:del>
      <w:del w:id="73" w:author="Unknown" w:date="0-00-00T00:00:00Z">
        <w:r>
          <w:rPr/>
          <w:delText xml:space="preserve">. </w:delText>
        </w:r>
      </w:del>
      <w:ins w:id="74" w:author="Unknown" w:date="2004-05-11T14:29:00Z">
        <w:r>
          <w:rPr/>
          <w:t>él eenduidig ‘Nederlander’.</w:t>
        </w:r>
      </w:ins>
      <w:r>
        <w:rPr/>
        <w:t xml:space="preserve"> Duitse immigranten met een ogenschijnlijk onveranderde Du</w:t>
      </w:r>
      <w:del w:id="75" w:author="Unknown" w:date="2004-05-16T20:37:00Z">
        <w:r>
          <w:rPr/>
          <w:delText xml:space="preserve">itse identiteit </w:delText>
        </w:r>
      </w:del>
      <w:del w:id="76" w:author="Unknown" w:date="0-00-00T00:00:00Z">
        <w:r>
          <w:rPr/>
          <w:delText>merken</w:delText>
        </w:r>
      </w:del>
      <w:del w:id="77" w:author="Unknown" w:date="2004-05-16T20:37:00Z">
        <w:r>
          <w:rPr/>
          <w:delText xml:space="preserve"> op d</w:delText>
        </w:r>
      </w:del>
      <w:r>
        <w:rPr/>
        <w:t>at deze identiteit niet meer de</w:t>
      </w:r>
      <w:del w:id="78" w:author="Unknown" w:date="0-00-00T00:00:00Z">
        <w:r>
          <w:rPr/>
          <w:delText xml:space="preserve"> </w:delText>
        </w:r>
      </w:del>
      <w:r>
        <w:rPr/>
        <w:t>zelfde is als toen zij naar Nederland migreerden. Zij voelen zich in bepaalde situaties Nederlander.</w:t>
      </w:r>
      <w:ins w:id="79" w:author="Unknown" w:date="2004-05-11T14:30:00Z">
        <w:r>
          <w:rPr/>
          <w:t xml:space="preserve">Overall-conclusie is dus, dat b </w:t>
        </w:r>
      </w:ins>
      <w:del w:id="80" w:author="Unknown" w:date="0-00-00T00:00:00Z">
        <w:r>
          <w:rPr/>
          <w:delText>immers,</w:delText>
        </w:r>
      </w:del>
      <w:r>
        <w:rPr/>
        <w:t xml:space="preserve"> </w:t>
      </w:r>
      <w:ins w:id="81" w:author="Unknown" w:date="2004-05-16T20:37:00Z">
        <w:r>
          <w:rPr/>
          <w:t xml:space="preserve">Anderzijds </w:t>
        </w:r>
      </w:ins>
      <w:r>
        <w:rPr/>
        <w:t>zeggen vrouwen die zich volledig g</w:t>
      </w:r>
      <w:del w:id="82" w:author="Unknown" w:date="2004-05-16T20:41:00Z">
        <w:r>
          <w:rPr/>
          <w:delText>eaccultureerd voelen, zich toch</w:delText>
        </w:r>
      </w:del>
      <w:r>
        <w:rPr/>
        <w:t xml:space="preserve"> in bepaalde situaties Duitse te blijven voelen.</w:t>
        <w:tab/>
      </w:r>
    </w:p>
    <w:p>
      <w:pPr>
        <w:pStyle w:val="Normal"/>
        <w:ind w:firstLine="708"/>
        <w:rPr>
          <w:del w:id="88" w:author="Unknown" w:date="0-00-00T00:00:00Z"/>
        </w:rPr>
      </w:pPr>
      <w:r>
        <w:rPr/>
        <w:t xml:space="preserve">Bovendien noemen veel Duitse immigranten zich noch Duitser, noch  Duitse Nederlander, Nederlandse Duitser of Nederlander. Zij noemden zich al vóór migratie Europeaan of zijn zich na migratie zo gaan noemen. Dit is een interessante groep over wie wij in dit onderzoek niet veel méér te weten zijn gekomen dan dat zij weinig kenmerken met </w:t>
      </w:r>
      <w:ins w:id="83" w:author="Unknown" w:date="2004-05-16T20:42:00Z">
        <w:r>
          <w:rPr/>
          <w:t>elkaar gemeen hebben</w:t>
        </w:r>
      </w:ins>
      <w:del w:id="84" w:author="Unknown" w:date="0-00-00T00:00:00Z">
        <w:r>
          <w:rPr/>
          <w:delText>delen</w:delText>
        </w:r>
      </w:del>
      <w:r>
        <w:rPr/>
        <w:t xml:space="preserve"> en dus niet in een ‘type’ onder te brengen zijn. In het groepsgesprek met Duitse immigranten die zich Europeaan noemen komt naar voren dat een Eu</w:t>
      </w:r>
      <w:ins w:id="85" w:author="Unknown" w:date="2004-05-16T20:43:00Z">
        <w:r>
          <w:rPr/>
          <w:t>r</w:t>
        </w:r>
      </w:ins>
      <w:r>
        <w:rPr/>
        <w:t>opese identiteit voor hen een realiteit is. Zij kunnen zich noch volledig met Duitsland, noch volledig met Nederland identificeren. We vinden er in hun verhalen aanwijzingen voor dat iemand die met twee of meer Europese culturen is opgegroeid, een Europese identiteit heeft. Uit de groepsgesprekken met immigranten die zich Duitser zijn blijven noemen of die een verandering in Nederlandse richting meemaakten, blijkt dat sommigen zich wel graag Eu</w:t>
      </w:r>
      <w:ins w:id="86" w:author="Unknown" w:date="2004-05-16T20:43:00Z">
        <w:r>
          <w:rPr/>
          <w:t>r</w:t>
        </w:r>
      </w:ins>
      <w:r>
        <w:rPr/>
        <w:t>opeaan zouden willen noemen. Zij vinden dat echter niet juist omdat zij zich te zeer met Duitsland en Nederland verbonden voelen en dus wel een specifiek</w:t>
      </w:r>
      <w:del w:id="87" w:author="Unknown" w:date="0-00-00T00:00:00Z">
        <w:r>
          <w:rPr/>
          <w:delText>e</w:delText>
        </w:r>
      </w:del>
      <w:r>
        <w:rPr/>
        <w:t xml:space="preserve"> nationale identiteit ervaren. </w:t>
      </w:r>
    </w:p>
    <w:p>
      <w:pPr>
        <w:pStyle w:val="Normal"/>
        <w:ind w:firstLine="708"/>
        <w:rPr/>
      </w:pPr>
      <w:r>
        <w:rPr/>
        <w:tab/>
      </w:r>
      <w:del w:id="89" w:author="Unknown" w:date="0-00-00T00:00:00Z">
        <w:r>
          <w:rPr/>
          <w:delText xml:space="preserve">Wat de leeftijd betreft: jonge mensen staan in het algemeen meer open voor veranderingen dan oudere mensen. Jongere Duitse immigranten ervaren dan ook eerder een verandering van nationale identiteit dan oudere. </w:delText>
        </w:r>
      </w:del>
      <w:ins w:id="90" w:author="Unknown" w:date="2004-05-11T14:47:00Z">
        <w:r>
          <w:rPr/>
          <w:t>Zie hiervoor: je stelt, dat de verandering vo</w:t>
        </w:r>
      </w:ins>
      <w:del w:id="91" w:author="Unknown" w:date="0-00-00T00:00:00Z">
        <w:r>
          <w:rPr/>
          <w:delText xml:space="preserve">Toch blijkt uit ons onderzoek dat hoe ouder men is, hoe meer men zich Nederlander gaat noemen. Dit komt omdat men dan meestal ook langer men in Nederland woont. </w:delText>
        </w:r>
      </w:del>
      <w:ins w:id="92" w:author="Unknown" w:date="2004-05-11T14:48:00Z">
        <w:r>
          <w:rPr/>
          <w:t xml:space="preserve">Dit hele stuk is dus warrig! </w:t>
        </w:r>
      </w:ins>
      <w:del w:id="93" w:author="Unknown" w:date="0-00-00T00:00:00Z">
        <w:r>
          <w:rPr/>
          <w:delText>Verreweg de grootste rol bij de mate waarin Duitse immigranten een verandering van nationale identiteit ervaren, speelt de verblijfsduur.</w:delText>
        </w:r>
      </w:del>
    </w:p>
    <w:p>
      <w:pPr>
        <w:pStyle w:val="Endnote"/>
        <w:widowControl/>
        <w:tabs>
          <w:tab w:val="clear" w:pos="708"/>
          <w:tab w:val="left" w:pos="3192" w:leader="none"/>
        </w:tabs>
        <w:ind w:firstLine="708"/>
        <w:jc w:val="both"/>
        <w:rPr/>
      </w:pPr>
      <w:r>
        <w:rPr>
          <w:rFonts w:cs="Times New Roman" w:ascii="Times New Roman" w:hAnsi="Times New Roman"/>
        </w:rPr>
        <w:t>We zien dat de verblijfsduur de belangrijkste rol speelt in het proces van verandering van nationale identiteit. Uit zowel de kwantitatieve analyses als uit de groepsgesprekken komt naar voren dat verandering van nationale identiteit tijd nodig heeft. Hoe langer een Duitse immigrant in Nederland woont, hoe eerder hij na migratie een verandering van nationale identiteit in Nederlandse richting ervaart. Hoe is de grote rol van de verblijfsduur te verklaren? Eén verklaring vinden we in de grote invloed van</w:t>
      </w:r>
      <w:r>
        <w:rPr/>
        <w:t xml:space="preserve"> </w:t>
      </w:r>
      <w:r>
        <w:rPr>
          <w:rFonts w:cs="Times New Roman" w:ascii="Times New Roman" w:hAnsi="Times New Roman"/>
        </w:rPr>
        <w:t xml:space="preserve">de verblijfsduur op de mate van acculturatie van Duitse immigranten. Hoe langer een Duitse immigrant in Nederland woont, </w:t>
      </w:r>
      <w:del w:id="94" w:author="Unknown" w:date="0-00-00T00:00:00Z">
        <w:r>
          <w:rPr>
            <w:rFonts w:cs="Times New Roman" w:ascii="Times New Roman" w:hAnsi="Times New Roman"/>
          </w:rPr>
          <w:delText xml:space="preserve">hoe minder ze op hun werk nog met Duitsers te maken hebben, hoe beter ze de taal spreken, </w:delText>
        </w:r>
      </w:del>
      <w:r>
        <w:rPr>
          <w:rFonts w:cs="Times New Roman" w:ascii="Times New Roman" w:hAnsi="Times New Roman"/>
        </w:rPr>
        <w:t>hoe meer Nederlanders hij in zijn sociale netwerk heeft en hoe vaker hij Nederlandse media gebruikt. In de groepsgesprekken komt naar voren dat de periode waarin Duitse immigranten naar Nederland verhuisden voor de meeste van hen een periode is van grote veranderingen in hun leven. Zij krijg</w:t>
      </w:r>
      <w:ins w:id="95" w:author="Unknown" w:date="2004-05-16T20:55:00Z">
        <w:r>
          <w:rPr>
            <w:rFonts w:cs="Times New Roman" w:ascii="Times New Roman" w:hAnsi="Times New Roman"/>
          </w:rPr>
          <w:t>en een p</w:t>
        </w:r>
      </w:ins>
      <w:r>
        <w:rPr>
          <w:rFonts w:cs="Times New Roman" w:ascii="Times New Roman" w:hAnsi="Times New Roman"/>
        </w:rPr>
        <w:t xml:space="preserve">artner, gaan trouwen, krijgen kinderen en veranderen van baan. </w:t>
      </w:r>
      <w:ins w:id="96" w:author="Unknown" w:date="2004-05-11T14:51:00Z">
        <w:r>
          <w:rPr>
            <w:rFonts w:cs="Times New Roman" w:ascii="Times New Roman" w:hAnsi="Times New Roman"/>
          </w:rPr>
          <w:t xml:space="preserve">Is dit algemeen te stellen, of geldt dit voor een belangrijk deel van </w:t>
        </w:r>
      </w:ins>
      <w:del w:id="97" w:author="Unknown" w:date="2004-05-16T20:55:00Z">
        <w:r>
          <w:rPr>
            <w:rFonts w:cs="Times New Roman" w:ascii="Times New Roman" w:hAnsi="Times New Roman"/>
          </w:rPr>
          <w:delText>Zij ko</w:delText>
        </w:r>
      </w:del>
      <w:del w:id="98" w:author="Unknown" w:date="0-00-00T00:00:00Z">
        <w:r>
          <w:rPr>
            <w:rFonts w:cs="Times New Roman" w:ascii="Times New Roman" w:hAnsi="Times New Roman"/>
          </w:rPr>
          <w:delText>ie</w:delText>
        </w:r>
      </w:del>
      <w:del w:id="99" w:author="Unknown" w:date="2004-05-16T20:55:00Z">
        <w:r>
          <w:rPr>
            <w:rFonts w:cs="Times New Roman" w:ascii="Times New Roman" w:hAnsi="Times New Roman"/>
          </w:rPr>
          <w:delText>zen vaak bewust voor het leven in een ander land. Een verander</w:delText>
        </w:r>
      </w:del>
      <w:r>
        <w:rPr>
          <w:rFonts w:cs="Times New Roman" w:ascii="Times New Roman" w:hAnsi="Times New Roman"/>
        </w:rPr>
        <w:t>ing v</w:t>
      </w:r>
      <w:ins w:id="100" w:author="Unknown" w:date="2004-05-16T20:55:00Z">
        <w:r>
          <w:rPr>
            <w:rFonts w:cs="Times New Roman" w:ascii="Times New Roman" w:hAnsi="Times New Roman"/>
          </w:rPr>
          <w:t>a</w:t>
        </w:r>
      </w:ins>
      <w:r>
        <w:rPr>
          <w:rFonts w:cs="Times New Roman" w:ascii="Times New Roman" w:hAnsi="Times New Roman"/>
        </w:rPr>
        <w:t>n nationale identiteit zien zij  als een logisch vervolg op deze andere veranderingen. We vinden dit in de kwantitatieve gegevens terug in het gegeven dat jongeren – los van de lengte van de verblijfsduur - eerder van nationale identiteit veranderen dan ouderen en in het gegeven dat samenwonen of trouwen of gaan studeren in Nederland voor meer dan de helft van de respondenten samen</w:t>
      </w:r>
      <w:del w:id="101" w:author="Unknown" w:date="0-00-00T00:00:00Z">
        <w:r>
          <w:rPr>
            <w:rFonts w:cs="Times New Roman" w:ascii="Times New Roman" w:hAnsi="Times New Roman"/>
          </w:rPr>
          <w:delText xml:space="preserve"> </w:delText>
        </w:r>
      </w:del>
      <w:r>
        <w:rPr>
          <w:rFonts w:cs="Times New Roman" w:ascii="Times New Roman" w:hAnsi="Times New Roman"/>
        </w:rPr>
        <w:t>gaat met een verandering van nationale identiteit.</w:t>
      </w:r>
      <w:r>
        <w:br w:type="page"/>
      </w:r>
    </w:p>
    <w:p>
      <w:pPr>
        <w:pStyle w:val="TextBody"/>
        <w:spacing w:lineRule="auto" w:line="240"/>
        <w:rPr>
          <w:rFonts w:ascii="Times New Roman" w:hAnsi="Times New Roman" w:cs="Times New Roman"/>
          <w:i/>
          <w:i/>
          <w:color w:val="000000"/>
        </w:rPr>
      </w:pPr>
      <w:r>
        <w:rPr>
          <w:rFonts w:cs="Times New Roman"/>
          <w:i/>
          <w:color w:val="000000"/>
        </w:rPr>
      </w:r>
    </w:p>
    <w:p>
      <w:pPr>
        <w:pStyle w:val="TextBody"/>
        <w:spacing w:lineRule="auto" w:line="240"/>
        <w:rPr>
          <w:color w:val="000000"/>
        </w:rPr>
      </w:pPr>
      <w:r>
        <w:rPr>
          <w:i/>
          <w:color w:val="000000"/>
        </w:rPr>
        <w:t>2.2.2 Acculturatie</w:t>
      </w:r>
    </w:p>
    <w:p>
      <w:pPr>
        <w:pStyle w:val="Normal"/>
        <w:jc w:val="both"/>
        <w:rPr/>
      </w:pPr>
      <w:r>
        <w:rPr/>
        <w:t>In het licht van</w:t>
      </w:r>
      <w:ins w:id="102" w:author="Unknown" w:date="2004-05-16T20:58:00Z">
        <w:r>
          <w:rPr/>
          <w:t xml:space="preserve"> sociaal-wetenschappelijke theorieën en eerder onderzoek</w:t>
        </w:r>
      </w:ins>
      <w:del w:id="103" w:author="Unknown" w:date="0-00-00T00:00:00Z">
        <w:r>
          <w:rPr/>
          <w:delText xml:space="preserve"> bovenstaande</w:delText>
        </w:r>
      </w:del>
      <w:r>
        <w:rPr/>
        <w:t xml:space="preserve"> </w:t>
      </w:r>
      <w:del w:id="104" w:author="Unknown" w:date="0-00-00T00:00:00Z">
        <w:r>
          <w:rPr/>
          <w:delText>is het niet opmerkelijk</w:delText>
        </w:r>
      </w:del>
      <w:ins w:id="105" w:author="Unknown" w:date="2004-05-11T15:10:00Z">
        <w:r>
          <w:rPr/>
          <w:t xml:space="preserve"> (is dit hetzelfde al</w:t>
        </w:r>
      </w:ins>
      <w:del w:id="106" w:author="Unknown" w:date="0-00-00T00:00:00Z">
        <w:r>
          <w:rPr/>
          <w:delText xml:space="preserve"> </w:delText>
        </w:r>
      </w:del>
      <w:del w:id="107" w:author="Unknown" w:date="2004-05-16T20:58:00Z">
        <w:r>
          <w:rPr/>
          <w:delText>spreekt het</w:delText>
        </w:r>
      </w:del>
      <w:r>
        <w:rPr/>
        <w:t xml:space="preserve"> voor zich dat de mate van </w:t>
      </w:r>
      <w:del w:id="108" w:author="Unknown" w:date="2004-05-16T20:59:00Z">
        <w:r>
          <w:rPr/>
          <w:delText>accultura</w:delText>
        </w:r>
      </w:del>
      <w:ins w:id="109" w:author="Unknown" w:date="2004-05-16T20:59:00Z">
        <w:r>
          <w:rPr/>
          <w:t>tie een belangrijke ro</w:t>
        </w:r>
      </w:ins>
      <w:r>
        <w:rPr/>
        <w:t xml:space="preserve">l speelt bij de mate waarin Duitse immigranten een verandering van nationale identiteit ervaren. We vinden wat de acculturatie betreft in ons onderzoek echter enkele tegenstrijdigheden. </w:t>
      </w:r>
    </w:p>
    <w:p>
      <w:pPr>
        <w:pStyle w:val="Normal"/>
        <w:ind w:firstLine="708"/>
        <w:jc w:val="both"/>
        <w:rPr/>
      </w:pPr>
      <w:r>
        <w:rPr/>
        <w:t>In hun structurele acculturatie zien we</w:t>
      </w:r>
      <w:del w:id="110" w:author="Unknown" w:date="0-00-00T00:00:00Z">
        <w:r>
          <w:rPr/>
          <w:delText>,</w:delText>
        </w:r>
      </w:del>
      <w:r>
        <w:rPr/>
        <w:t xml:space="preserve"> dat een ruime meerderheid van de </w:t>
      </w:r>
      <w:ins w:id="111" w:author="Unknown" w:date="2004-05-11T11:54:00Z">
        <w:r>
          <w:rPr/>
          <w:t xml:space="preserve">werkende </w:t>
        </w:r>
      </w:ins>
      <w:r>
        <w:rPr/>
        <w:t xml:space="preserve">respondenten </w:t>
      </w:r>
      <w:del w:id="112" w:author="Unknown" w:date="0-00-00T00:00:00Z">
        <w:r>
          <w:rPr/>
          <w:delText xml:space="preserve">die werkt, </w:delText>
        </w:r>
      </w:del>
      <w:r>
        <w:rPr/>
        <w:t>in Nederland werkt</w:t>
      </w:r>
      <w:ins w:id="113" w:author="Unknown" w:date="2004-05-15T11:50:00Z">
        <w:r>
          <w:rPr/>
          <w:t xml:space="preserve">. </w:t>
        </w:r>
      </w:ins>
      <w:r>
        <w:rPr/>
        <w:t xml:space="preserve">De overgrote meerderheid </w:t>
      </w:r>
      <w:del w:id="114" w:author="Unknown" w:date="0-00-00T00:00:00Z">
        <w:r>
          <w:rPr/>
          <w:delText>.</w:delText>
        </w:r>
      </w:del>
      <w:ins w:id="115" w:author="Unknown" w:date="2004-05-11T11:46:00Z">
        <w:r>
          <w:rPr/>
          <w:t xml:space="preserve">uw Duitse respondenten in Nederland, </w:t>
        </w:r>
      </w:ins>
      <w:ins w:id="116" w:author="Unknown" w:date="2004-05-11T11:46:00Z">
        <w:r>
          <w:rPr>
            <w:i/>
          </w:rPr>
          <w:t>niet</w:t>
        </w:r>
      </w:ins>
      <w:ins w:id="117" w:author="Unknown" w:date="2004-05-11T11:46:00Z">
        <w:r>
          <w:rPr/>
          <w:t xml:space="preserve"> in Nederland</w:t>
        </w:r>
      </w:ins>
      <w:ins w:id="118" w:author="Unknown" w:date="2004-05-11T11:48:00Z">
        <w:r>
          <w:rPr/>
          <w:t>in Duitsland werkt, in hoeverre ‘vervn’ zksgegevens: wanneerr</w:t>
        </w:r>
      </w:ins>
      <w:ins w:id="119" w:author="Unknown" w:date="2004-05-11T11:51:00Z">
        <w:r>
          <w:rPr>
            <w:i/>
          </w:rPr>
          <w:t xml:space="preserve"> in </w:t>
        </w:r>
      </w:ins>
      <w:ins w:id="120" w:author="Unknown" w:date="2004-05-11T11:51:00Z">
        <w:r>
          <w:rPr/>
          <w:t>Duitsland us het mere</w:t>
        </w:r>
      </w:ins>
      <w:del w:id="121" w:author="Unknown" w:date="0-00-00T00:00:00Z">
        <w:r>
          <w:rPr/>
          <w:delText xml:space="preserve"> </w:delText>
        </w:r>
      </w:del>
      <w:del w:id="122" w:author="Unknown" w:date="2004-05-15T11:49:00Z">
        <w:r>
          <w:rPr/>
          <w:delText>van</w:delText>
        </w:r>
      </w:del>
      <w:r>
        <w:rPr/>
        <w:t xml:space="preserve"> hen heeft echter wél op zijn werk met Duitsland, Duitsers of de Duitse taal te maken. Ee</w:t>
      </w:r>
      <w:del w:id="123" w:author="Unknown" w:date="2004-05-15T11:49:00Z">
        <w:r>
          <w:rPr/>
          <w:delText>n andere tegenstrijdigheid treffen we aan met betrekking tot de cognitieve acculturatie. Weliswaar is de cognitieve acculturatie, gemete</w:delText>
        </w:r>
      </w:del>
      <w:r>
        <w:rPr/>
        <w:t>n via de mate waarin Duitse immigranten Nederlands spreken, volgens de uitkomsten van de regressieanalyse nauwelijks</w:t>
      </w:r>
      <w:del w:id="124" w:author="Unknown" w:date="0-00-00T00:00:00Z">
        <w:r>
          <w:rPr/>
          <w:delText>niet</w:delText>
        </w:r>
      </w:del>
      <w:r>
        <w:rPr/>
        <w:t xml:space="preserve"> medebepalend voor de mate waarin zij een verandering van nationale identiteit ervaren, toch lijkt </w:t>
      </w:r>
      <w:ins w:id="125" w:author="Unknown" w:date="2004-05-11T15:12:00Z">
        <w:r>
          <w:rPr/>
          <w:t xml:space="preserve"> Oh nee? Alleen al in de volgende zin zeg je, dat dat voor sommigen wél het geval is</w:t>
        </w:r>
      </w:ins>
      <w:r>
        <w:rPr/>
        <w:t>voor de deelnemers aan de groep</w:t>
      </w:r>
      <w:ins w:id="126" w:author="Unknown" w:date="2004-05-16T21:01:00Z">
        <w:r>
          <w:rPr/>
          <w:t>sgesprekken</w:t>
        </w:r>
      </w:ins>
      <w:r>
        <w:rPr/>
        <w:t xml:space="preserve"> de mate waarin ze de Nederlandse taal beheersen</w:t>
      </w:r>
      <w:del w:id="127" w:author="Unknown" w:date="0-00-00T00:00:00Z">
        <w:r>
          <w:rPr/>
          <w:delText>echter</w:delText>
        </w:r>
      </w:del>
      <w:r>
        <w:rPr/>
        <w:t xml:space="preserve"> van grote betekenis te zijn. Taal bepaalt volgen</w:t>
      </w:r>
      <w:del w:id="128" w:author="Unknown" w:date="2004-05-16T21:01:00Z">
        <w:r>
          <w:rPr/>
          <w:delText xml:space="preserve">s hen </w:delText>
        </w:r>
      </w:del>
      <w:del w:id="129" w:author="Unknown" w:date="0-00-00T00:00:00Z">
        <w:r>
          <w:rPr/>
          <w:delText>als wie</w:delText>
        </w:r>
      </w:del>
      <w:del w:id="130" w:author="Unknown" w:date="2004-05-16T21:01:00Z">
        <w:r>
          <w:rPr/>
          <w:delText xml:space="preserve"> men door anderen gezien wordt. Volgens veel gespreksdeelnemers </w:delText>
        </w:r>
      </w:del>
      <w:del w:id="131" w:author="Unknown" w:date="0-00-00T00:00:00Z">
        <w:r>
          <w:rPr/>
          <w:delText xml:space="preserve">heb </w:delText>
        </w:r>
      </w:del>
      <w:r>
        <w:rPr/>
        <w:t>heeft een immigrant pas kans om een echte Nederlander te worden als hij accentvrij Nederlands spreekt. Wanneer men een Duits accent houdt, blijft men zich volgens hen sterker bewust van de Duitse achtergrond</w:t>
      </w:r>
      <w:del w:id="132" w:author="Unknown" w:date="0-00-00T00:00:00Z">
        <w:r>
          <w:rPr/>
          <w:delText xml:space="preserve"> achtergrond</w:delText>
        </w:r>
      </w:del>
      <w:ins w:id="133" w:author="Unknown" w:date="2004-05-11T15:14:00Z">
        <w:r>
          <w:rPr/>
          <w:t xml:space="preserve">  (ook omdat hij er door de Nederlander aan herinnerd wordt) </w:t>
        </w:r>
      </w:ins>
      <w:r>
        <w:rPr/>
        <w:t xml:space="preserve">, hoe goed men de Nederlandse taal ook verder beheerst en hoe sterk men verder ook geaccultureerd is. De mate waarin ze Nederlands spreken, bepaalt </w:t>
      </w:r>
      <w:ins w:id="134" w:author="Unknown" w:date="2004-05-16T21:02:00Z">
        <w:r>
          <w:rPr/>
          <w:t>volgens deze</w:t>
        </w:r>
      </w:ins>
      <w:r>
        <w:rPr/>
        <w:t xml:space="preserve"> gespreksdee</w:t>
      </w:r>
      <w:del w:id="135" w:author="Unknown" w:date="2004-05-16T21:02:00Z">
        <w:r>
          <w:rPr/>
          <w:delText>lnemers dus mede de mate waarin verandering van nationale ide</w:delText>
        </w:r>
      </w:del>
      <w:r>
        <w:rPr/>
        <w:t xml:space="preserve">ntiteit voor hen überhaupt mogelijk is en daardoor de mate waarin </w:t>
      </w:r>
      <w:del w:id="136" w:author="Unknown" w:date="0-00-00T00:00:00Z">
        <w:r>
          <w:rPr/>
          <w:delText>er</w:delText>
        </w:r>
      </w:del>
      <w:r>
        <w:rPr/>
        <w:t xml:space="preserve"> ze zelf  voor de Nederlandse of de Duitse identiteit kunnen kiezen. Bovendien gebruikte</w:t>
      </w:r>
      <w:ins w:id="137" w:author="Unknown" w:date="2004-05-11T15:15:00Z">
        <w:r>
          <w:rPr/>
          <w:t xml:space="preserve"> een</w:t>
        </w:r>
      </w:ins>
      <w:r>
        <w:rPr/>
        <w:t xml:space="preserve"> groot aantal Duitse immigranten </w:t>
      </w:r>
      <w:del w:id="138" w:author="Unknown" w:date="0-00-00T00:00:00Z">
        <w:r>
          <w:rPr/>
          <w:delText xml:space="preserve">gebruikte </w:delText>
        </w:r>
      </w:del>
      <w:r>
        <w:rPr/>
        <w:t>al vóór migratie Nederlandse informatiebronnen. We kunnen dus aannemen dat zij al voor migratie met de Nederlandse taal enigszins vertrouwd waren. Desondanks geeft bijna de helft van d</w:t>
      </w:r>
      <w:ins w:id="139" w:author="Unknown" w:date="2004-05-11T15:15:00Z">
        <w:r>
          <w:rPr/>
          <w:t>e</w:t>
        </w:r>
      </w:ins>
      <w:del w:id="140" w:author="Unknown" w:date="0-00-00T00:00:00Z">
        <w:r>
          <w:rPr/>
          <w:delText>r</w:delText>
        </w:r>
      </w:del>
      <w:r>
        <w:rPr/>
        <w:t xml:space="preserve"> respondenten aan, het Nederlands </w:t>
      </w:r>
      <w:del w:id="141" w:author="Unknown" w:date="0-00-00T00:00:00Z">
        <w:r>
          <w:rPr/>
          <w:delText xml:space="preserve">na migratie </w:delText>
        </w:r>
      </w:del>
      <w:r>
        <w:rPr/>
        <w:t xml:space="preserve">een moeilijke taal te vinden. </w:t>
      </w:r>
    </w:p>
    <w:p>
      <w:pPr>
        <w:pStyle w:val="Normal"/>
        <w:ind w:firstLine="709"/>
        <w:jc w:val="both"/>
        <w:rPr/>
      </w:pPr>
      <w:r>
        <w:rPr/>
        <w:t xml:space="preserve">Wat betreft de culturele acculturatie blijkt uit de schriftelijke enquête dat Duitse immigranten in het belang dat zij hechten aan nationale feestdagen en symbolen - afgezien van het Duitse Weihnachten -  geen duidelijke keuze maken voor de Nederlandse of de Duitse cultuur. In hun mediagebruik lijken zij duidelijkere keuzes te maken. </w:t>
      </w:r>
      <w:del w:id="142" w:author="Unknown" w:date="0-00-00T00:00:00Z">
        <w:r>
          <w:rPr/>
          <w:delText xml:space="preserve"> </w:delText>
        </w:r>
      </w:del>
      <w:r>
        <w:rPr/>
        <w:t xml:space="preserve">Nadere beschouwing leert echter dat </w:t>
      </w:r>
      <w:del w:id="143" w:author="Unknown" w:date="0-00-00T00:00:00Z">
        <w:r>
          <w:rPr/>
          <w:delText>Duitse immigranten</w:delText>
        </w:r>
      </w:del>
      <w:r>
        <w:rPr/>
        <w:t>Duitse immigranten vooral Nederlandse dagbladen lezen</w:t>
      </w:r>
      <w:del w:id="144" w:author="Unknown" w:date="0-00-00T00:00:00Z">
        <w:r>
          <w:rPr/>
          <w:delText>zen</w:delText>
        </w:r>
      </w:del>
      <w:r>
        <w:rPr/>
        <w:t xml:space="preserve"> en naar de Nederlandse radio luisteren</w:t>
      </w:r>
      <w:del w:id="145" w:author="Unknown" w:date="0-00-00T00:00:00Z">
        <w:r>
          <w:rPr/>
          <w:delText>en</w:delText>
        </w:r>
      </w:del>
      <w:r>
        <w:rPr/>
        <w:t xml:space="preserve">, terwijl een meerderheid vooral Duitse tijdschriften en boeken leest. De dagbladen die het meest gelezen worden, zijn dan ook </w:t>
      </w:r>
      <w:r>
        <w:rPr>
          <w:i/>
        </w:rPr>
        <w:t xml:space="preserve">NRC </w:t>
      </w:r>
      <w:r>
        <w:rPr/>
        <w:t xml:space="preserve">en </w:t>
      </w:r>
      <w:r>
        <w:rPr>
          <w:i/>
        </w:rPr>
        <w:t>de Volkskrant</w:t>
      </w:r>
      <w:r>
        <w:rPr/>
        <w:t xml:space="preserve">, terwijl de meest gelezen tijdschriften </w:t>
      </w:r>
      <w:r>
        <w:rPr>
          <w:i/>
        </w:rPr>
        <w:t>der Spiegel</w:t>
      </w:r>
      <w:r>
        <w:rPr/>
        <w:t xml:space="preserve"> en </w:t>
      </w:r>
      <w:r>
        <w:rPr>
          <w:i/>
        </w:rPr>
        <w:t>der Stern</w:t>
      </w:r>
      <w:r>
        <w:rPr/>
        <w:t xml:space="preserve"> zijn. Duitse immigranten kijken even vaak naar Nederlandse als naar Duitse televisiezender</w:t>
      </w:r>
      <w:ins w:id="146" w:author="Unknown" w:date="2004-05-11T15:21:00Z">
        <w:r>
          <w:rPr/>
          <w:t>s</w:t>
        </w:r>
      </w:ins>
      <w:r>
        <w:rPr/>
        <w:t xml:space="preserve">. Het lijkt erop dat verschillende media voor hen duidelijk </w:t>
      </w:r>
      <w:del w:id="147" w:author="Unknown" w:date="0-00-00T00:00:00Z">
        <w:r>
          <w:rPr/>
          <w:delText xml:space="preserve">Duitse immigranten </w:delText>
        </w:r>
      </w:del>
      <w:r>
        <w:rPr/>
        <w:t>vers</w:t>
      </w:r>
      <w:del w:id="148" w:author="Unknown" w:date="0-00-00T00:00:00Z">
        <w:r>
          <w:rPr/>
          <w:delText>vers</w:delText>
        </w:r>
      </w:del>
      <w:r>
        <w:rPr/>
        <w:t>chillende functies</w:t>
      </w:r>
      <w:ins w:id="149" w:author="Unknown" w:date="2004-05-16T21:05:00Z">
        <w:r>
          <w:rPr/>
          <w:t xml:space="preserve"> ve</w:t>
        </w:r>
      </w:ins>
      <w:r>
        <w:rPr/>
        <w:t>rvullen.</w:t>
      </w:r>
      <w:ins w:id="150" w:author="Unknown" w:date="2004-05-11T15:22:00Z">
        <w:r>
          <w:rPr/>
          <w:t xml:space="preserve"> En is dat voor niet-immigranten dan wezenlijk anders? </w:t>
        </w:r>
      </w:ins>
      <w:del w:id="151" w:author="Unknown" w:date="0-00-00T00:00:00Z">
        <w:r>
          <w:rPr/>
          <w:delText>.</w:delText>
        </w:r>
      </w:del>
      <w:r>
        <w:rPr/>
        <w:t xml:space="preserve"> </w:t>
      </w:r>
      <w:del w:id="152" w:author="Unknown" w:date="0-00-00T00:00:00Z">
        <w:r>
          <w:rPr/>
          <w:delText xml:space="preserve">Mogelijkerwijs is daardoor de invloed van de variabele waarin media opgeteld worden zo klein. </w:delText>
        </w:r>
      </w:del>
      <w:r>
        <w:rPr/>
        <w:t xml:space="preserve">Deze indruk wordt versterkt door wat in de groepsgesprekken naar voren kwam. </w:t>
      </w:r>
      <w:del w:id="153" w:author="Unknown" w:date="0-00-00T00:00:00Z">
        <w:r>
          <w:rPr/>
          <w:delText>Gespreksdeelnemers die zich Duitser zijn blijven noemen en gespreksdeelnemers die een verandering in Nederlandse richting hebben ondergaan</w:delText>
        </w:r>
      </w:del>
      <w:ins w:id="154" w:author="Unknown" w:date="2004-05-11T15:23:00Z">
        <w:r>
          <w:rPr/>
          <w:t>Vrijwel alle deelnemers aan de groepsgesprekken</w:t>
        </w:r>
      </w:ins>
      <w:r>
        <w:rPr/>
        <w:t xml:space="preserve"> zeggen soms naar de Nederlandse televisie en soms naar de Duitse te kijken. Zij doen dat echter met verschillende doelen. Mensen die zich Duitser zijn blijven noemen, gebruiken</w:t>
      </w:r>
      <w:del w:id="155" w:author="Unknown" w:date="0-00-00T00:00:00Z">
        <w:r>
          <w:rPr/>
          <w:delText>kijken</w:delText>
        </w:r>
      </w:del>
      <w:r>
        <w:rPr/>
        <w:t xml:space="preserve"> Nederlandse media vooral om op de hoogte te</w:t>
      </w:r>
      <w:ins w:id="156" w:author="Unknown" w:date="2004-05-16T21:06:00Z">
        <w:r>
          <w:rPr/>
          <w:t xml:space="preserve"> blijven </w:t>
        </w:r>
      </w:ins>
      <w:r>
        <w:rPr/>
        <w:t xml:space="preserve">van wat er in Nederland gebeurt. Duitse media gebruiken zij vooral om de Duitse taal te onderhouden. Soms geven ze ook “objectieve” feiten </w:t>
      </w:r>
      <w:del w:id="157" w:author="Unknown" w:date="0-00-00T00:00:00Z">
        <w:r>
          <w:rPr/>
          <w:delText xml:space="preserve">gegeven </w:delText>
        </w:r>
      </w:del>
      <w:r>
        <w:rPr/>
        <w:t xml:space="preserve">als reden waarom ze voor Duitse media kiezen. Zij zeggen bijvoorbeeld liever naar Duitse dan naar Nederlandse nieuwsuitzendingen te kijken omdat die volgens hen de feiten beter weergeven en een grotere variatie aan onderwerpen kennen dan de Nederlandse. Gespreksdeelnemers die een verandering in Nederlandse richting hebben ondergaan, zeggen daarentegen als vanzelfsprekend </w:t>
      </w:r>
      <w:del w:id="158" w:author="Unknown" w:date="0-00-00T00:00:00Z">
        <w:r>
          <w:rPr/>
          <w:delText>naar</w:delText>
        </w:r>
      </w:del>
      <w:r>
        <w:rPr/>
        <w:t xml:space="preserve"> Nederlandse media te gebruiken. Ze gebruiken ook wel  Duitse media uit een gevoel van verbondenheid met Duitsland en ze gebruiken</w:t>
      </w:r>
      <w:ins w:id="159" w:author="Unknown" w:date="2004-05-11T15:24:00Z">
        <w:r>
          <w:rPr/>
          <w:t xml:space="preserve"> ze</w:t>
        </w:r>
      </w:ins>
      <w:r>
        <w:rPr/>
        <w:t xml:space="preserve"> om ervan op de hoogte te blijven  wat er in Duitsland gebeurt en hoe de Duitse taal verandert. Het sociale netwerk speelt een belangrijke rol bij wat er op televisie gekeken wordt. In gezinnen met twee Duitse partners worden vooral Duitse programma’s bekeken. De kinderen kijken soms naar de Nederlandse televisie. In gezinnen met een Nederlandse man</w:t>
      </w:r>
      <w:del w:id="160" w:author="Unknown" w:date="0-00-00T00:00:00Z">
        <w:r>
          <w:rPr/>
          <w:delText>partner</w:delText>
        </w:r>
      </w:del>
      <w:r>
        <w:rPr/>
        <w:t xml:space="preserve"> moet de uit Duitsland afkomstige vrouw het soms </w:t>
      </w:r>
      <w:ins w:id="161" w:author="Unknown" w:date="2004-05-16T21:07:00Z">
        <w:r>
          <w:rPr/>
          <w:t>“be</w:t>
        </w:r>
      </w:ins>
      <w:r>
        <w:rPr/>
        <w:t>vechten” dat ze naar de Duitse televisie kan kijken.</w:t>
      </w:r>
      <w:del w:id="162" w:author="Unknown" w:date="0-00-00T00:00:00Z">
        <w:r>
          <w:rPr/>
          <w:delText xml:space="preserve">. </w:delText>
        </w:r>
      </w:del>
      <w:ins w:id="163" w:author="Unknown" w:date="2004-05-11T15:25:00Z">
        <w:r>
          <w:rPr/>
          <w:t xml:space="preserve"> Heb je ook stellen in de onderzoekspopulatie met een Duits</w:t>
        </w:r>
      </w:ins>
      <w:del w:id="164" w:author="Unknown" w:date="2004-05-16T21:07:00Z">
        <w:r>
          <w:rPr/>
          <w:delText xml:space="preserve"> </w:delText>
        </w:r>
      </w:del>
    </w:p>
    <w:p>
      <w:pPr>
        <w:pStyle w:val="Normal"/>
        <w:jc w:val="both"/>
        <w:rPr>
          <w:i/>
          <w:i/>
        </w:rPr>
      </w:pPr>
      <w:r>
        <w:rPr>
          <w:i/>
        </w:rPr>
      </w:r>
    </w:p>
    <w:p>
      <w:pPr>
        <w:pStyle w:val="Normal"/>
        <w:jc w:val="both"/>
        <w:rPr>
          <w:i/>
          <w:i/>
        </w:rPr>
      </w:pPr>
      <w:r>
        <w:rPr>
          <w:i/>
        </w:rPr>
        <w:t>2.2.3 Stereotiepe beelden</w:t>
      </w:r>
    </w:p>
    <w:p>
      <w:pPr>
        <w:pStyle w:val="Normal"/>
        <w:jc w:val="both"/>
        <w:rPr>
          <w:del w:id="166" w:author="Unknown" w:date="0-00-00T00:00:00Z"/>
        </w:rPr>
      </w:pPr>
      <w:del w:id="165" w:author="Unknown" w:date="0-00-00T00:00:00Z">
        <w:r>
          <w:rPr/>
        </w:r>
      </w:del>
    </w:p>
    <w:p>
      <w:pPr>
        <w:pStyle w:val="Normal"/>
        <w:widowControl/>
        <w:bidi w:val="0"/>
        <w:jc w:val="both"/>
        <w:rPr/>
      </w:pPr>
      <w:r>
        <w:rPr/>
        <w:t xml:space="preserve">De theorie van </w:t>
      </w:r>
      <w:del w:id="167" w:author="Unknown" w:date="0-00-00T00:00:00Z">
        <w:r>
          <w:rPr/>
          <w:delText>de theorie van</w:delText>
        </w:r>
      </w:del>
      <w:r>
        <w:rPr/>
        <w:t xml:space="preserve"> de sociale categorisatie gaat er</w:t>
      </w:r>
      <w:del w:id="168" w:author="Unknown" w:date="0-00-00T00:00:00Z">
        <w:r>
          <w:rPr/>
          <w:delText xml:space="preserve"> </w:delText>
        </w:r>
      </w:del>
      <w:r>
        <w:rPr/>
        <w:t xml:space="preserve">van uit dat mensen een positief beeld hebben van de groep waartoe zij zich rekenen en een negatief beeld van de groep waartoe zij zich niet rekenen. Wanneer we kijken naar de beelden van Duitse immigranten die wij hebben samengesteld op grond van wat zij typisch Duits en van wat zij typisch Nederlands vinden, dan gaat bovenstaande theoretische veronderstelling voor de onderzoeksgroep niet op. Duitse immigranten met een positief beeld over Nederlanders hebben niet vaker dan Duitse immigranten met een ander beeld over Nederlanders na migratie een in Nederlandse richting veranderde nationale identiteit. Duitse immigranten met een positief beeld over Duitsers blijven zich niet vaker dan andere Duitse immigranten na migratie nog Duitser noemen. Wanneer we echter kijken naar de invloed van de variabelen die op grond van de zogenaamde “Clingendael”-lijst met eigenschappen van Nederlanders en Duitsers zijn geconstrueerd, dan wordt de theorie voor de onderzoeksgroep via de regressieanalyse wél ondersteund. Naarmate Duitse immigranten Nederlanders vaker positieve eigenschappen toedichten, ervaren zij vaker een verandering van nationale identiteit in Nederlandse richting en naarmate Duitse immigranten Duitsers vaker positieve eigenschappen toedichten, ervaren zij minder vaak een verandering van nationale identiteit in Nederlandse richting. </w:t>
      </w:r>
    </w:p>
    <w:p>
      <w:pPr>
        <w:pStyle w:val="Normal"/>
        <w:ind w:firstLine="708"/>
        <w:rPr/>
      </w:pPr>
      <w:r>
        <w:rPr/>
        <w:t>Een positief beeld over Nederlanders blijkt binnen onze onderzoeksgroep samen te gaan met een negatief beeld over Duitsers</w:t>
      </w:r>
      <w:ins w:id="169" w:author="Unknown" w:date="2004-05-16T21:09:00Z">
        <w:r>
          <w:rPr/>
          <w:t>.</w:t>
        </w:r>
      </w:ins>
      <w:r>
        <w:rPr/>
        <w:t xml:space="preserve"> Veel Duitse immigranten vinden Nederlanders vriendelijker, gezelliger, humoristischer, ongecompliceerder en toleranter dan Duitsers en Duitsers gezagsgetrouwer, arroganter en overheersender dan Nederlanders. We vinden hierin het negatieve zelfbeeld terug dat Duitsers volgens sommige wetenschappers (Noelle-Neumann &amp; Köcher, 1987; Halman, 1990) hebben.  Naarmate Duitse immigranten vaker </w:t>
      </w:r>
      <w:ins w:id="170" w:author="Unknown" w:date="2004-05-16T21:20:00Z">
        <w:r>
          <w:rPr/>
          <w:t xml:space="preserve">Nederlandse media </w:t>
        </w:r>
      </w:ins>
      <w:r>
        <w:rPr/>
        <w:t xml:space="preserve">gebruiken, hebben zij bovendien vaker </w:t>
      </w:r>
      <w:ins w:id="171" w:author="Unknown" w:date="2004-05-16T21:20:00Z">
        <w:r>
          <w:rPr/>
          <w:t xml:space="preserve"> een positief beeld </w:t>
        </w:r>
      </w:ins>
      <w:r>
        <w:rPr/>
        <w:t>over</w:t>
      </w:r>
      <w:ins w:id="172" w:author="Unknown" w:date="2004-05-16T21:20:00Z">
        <w:r>
          <w:rPr/>
          <w:t xml:space="preserve"> Nederlanders</w:t>
        </w:r>
      </w:ins>
      <w:r>
        <w:rPr/>
        <w:t xml:space="preserve"> en een negatief beeld over Duitsers</w:t>
      </w:r>
      <w:ins w:id="173" w:author="Unknown" w:date="2004-05-16T21:20:00Z">
        <w:r>
          <w:rPr/>
          <w:t xml:space="preserve">. </w:t>
        </w:r>
      </w:ins>
      <w:r>
        <w:rPr/>
        <w:t>De mate waarin zij Nederlands spreken hangt echter niet duidelijk samen met de beelden die zij over Nederlanders en over Duitsers hebben. Een grotere</w:t>
      </w:r>
      <w:ins w:id="174" w:author="Unknown" w:date="2004-05-16T21:20:00Z">
        <w:r>
          <w:rPr/>
          <w:t xml:space="preserve"> </w:t>
        </w:r>
      </w:ins>
      <w:r>
        <w:rPr/>
        <w:t xml:space="preserve">structurele en sociale acculturatie blijken in onze onderzoekspopulatie zelfs te </w:t>
      </w:r>
      <w:ins w:id="175" w:author="Unknown" w:date="2004-05-16T21:20:00Z">
        <w:r>
          <w:rPr/>
          <w:t>leiden tot een negatief beeld van Nederlan</w:t>
        </w:r>
      </w:ins>
      <w:r>
        <w:rPr/>
        <w:t>d</w:t>
      </w:r>
      <w:ins w:id="176" w:author="Unknown" w:date="2004-05-16T21:20:00Z">
        <w:r>
          <w:rPr/>
          <w:t>ers</w:t>
        </w:r>
      </w:ins>
      <w:r>
        <w:rPr/>
        <w:t>.</w:t>
      </w:r>
      <w:ins w:id="177" w:author="Unknown" w:date="2004-05-16T21:21:00Z">
        <w:r>
          <w:rPr/>
          <w:t xml:space="preserve"> </w:t>
        </w:r>
      </w:ins>
      <w:ins w:id="178" w:author="Unknown" w:date="2004-05-16T21:13:00Z">
        <w:r>
          <w:rPr/>
          <w:t xml:space="preserve">We </w:t>
        </w:r>
      </w:ins>
      <w:r>
        <w:rPr/>
        <w:t>zien bovendien</w:t>
      </w:r>
      <w:del w:id="179" w:author="Unknown" w:date="0-00-00T00:00:00Z">
        <w:r>
          <w:rPr/>
          <w:delText>Het is echter wél zo</w:delText>
        </w:r>
      </w:del>
      <w:r>
        <w:rPr/>
        <w:t xml:space="preserve"> dat naarmate Duitse immigranten langer in Nederland wonen, zij een positiever beeld over Duitsers krijgen. </w:t>
      </w:r>
      <w:ins w:id="180" w:author="Unknown" w:date="2004-05-16T21:21:00Z">
        <w:r>
          <w:rPr/>
          <w:t xml:space="preserve">Deze bevindingen worden bevestigd in </w:t>
        </w:r>
      </w:ins>
      <w:r>
        <w:rPr/>
        <w:t xml:space="preserve">het gegeven dat  19 procent van de respondenten na migratie een positiever beeld van Duitsers heeft  dan daarvoor, terwijl slechts 14 procent dan een positiever beeld van Nederlanders heeft. 39 procent heeft ná migratie een negatiever beeld van Nederlanders </w:t>
      </w:r>
      <w:del w:id="181" w:author="Unknown" w:date="0-00-00T00:00:00Z">
        <w:r>
          <w:rPr/>
          <w:delText>heeft</w:delText>
        </w:r>
      </w:del>
      <w:r>
        <w:rPr/>
        <w:t xml:space="preserve"> dan daarvoor, terwijl slechts 23 procent ná migratie een negatiever beeld van Duitsers heeft dan ervoor. Een langere verblijfsduur en een grotere mate van structurele, cognitieve en sociale acculturatie leiden dus niet tot een positiever beeld over Nederlanders en een minder positief beeld over Duitsers. Dit ondanks het gegeven dat deze kenmerken wél leiden tot een verandering van nationale identiteit in Nederlandse richting. Duitse immigranten </w:t>
      </w:r>
      <w:del w:id="182" w:author="Unknown" w:date="0-00-00T00:00:00Z">
        <w:r>
          <w:rPr/>
          <w:delText>Toch blijven ze in Nederland en toch gaat een kwart van hen zich Nederlander noemen.</w:delText>
        </w:r>
      </w:del>
      <w:ins w:id="183" w:author="Unknown" w:date="2004-05-16T21:13:00Z">
        <w:r>
          <w:rPr/>
          <w:t xml:space="preserve">hebben door hun verblijf in Nederland meer kennis van de Nederlandse cultuur en </w:t>
        </w:r>
      </w:ins>
      <w:r>
        <w:rPr/>
        <w:t xml:space="preserve">staan </w:t>
      </w:r>
      <w:ins w:id="184" w:author="Unknown" w:date="2004-05-16T21:13:00Z">
        <w:r>
          <w:rPr/>
          <w:t xml:space="preserve">daardoor </w:t>
        </w:r>
      </w:ins>
      <w:r>
        <w:rPr/>
        <w:t xml:space="preserve">blijkbaar </w:t>
      </w:r>
      <w:ins w:id="185" w:author="Unknown" w:date="2004-05-16T21:13:00Z">
        <w:r>
          <w:rPr/>
          <w:t>kritischer jegens deze cultuur.</w:t>
        </w:r>
      </w:ins>
      <w:r>
        <w:rPr/>
        <w:t xml:space="preserve"> Een deel van hen vindt Nederlanders na migratie onder andere anti-Duits en betweterig. Dit heeft echter geen invloed op de mate waarin zij zich met Nederlanders identificeren.</w:t>
      </w:r>
      <w:ins w:id="186" w:author="Unknown" w:date="2004-05-16T21:13:00Z">
        <w:r>
          <w:rPr/>
          <w:t xml:space="preserve"> </w:t>
        </w:r>
      </w:ins>
    </w:p>
    <w:p>
      <w:pPr>
        <w:pStyle w:val="Endnote"/>
        <w:widowControl/>
        <w:rPr/>
      </w:pPr>
      <w:r>
        <w:rPr/>
        <w:tab/>
      </w:r>
      <w:r>
        <w:rPr>
          <w:rFonts w:cs="Times New Roman" w:ascii="Times New Roman" w:hAnsi="Times New Roman"/>
        </w:rPr>
        <w:t>Een directe aanleiding voor dit onderzoek</w:t>
      </w:r>
      <w:ins w:id="187" w:author="Unknown" w:date="2004-05-16T21:24:00Z">
        <w:r>
          <w:rPr>
            <w:rFonts w:cs="Times New Roman" w:ascii="Times New Roman" w:hAnsi="Times New Roman"/>
          </w:rPr>
          <w:t xml:space="preserve"> w</w:t>
        </w:r>
      </w:ins>
      <w:r>
        <w:rPr>
          <w:rFonts w:cs="Times New Roman" w:ascii="Times New Roman" w:hAnsi="Times New Roman"/>
        </w:rPr>
        <w:t>e</w:t>
      </w:r>
      <w:ins w:id="188" w:author="Unknown" w:date="2004-05-16T21:24:00Z">
        <w:r>
          <w:rPr>
            <w:rFonts w:cs="Times New Roman" w:ascii="Times New Roman" w:hAnsi="Times New Roman"/>
          </w:rPr>
          <w:t>rd ge</w:t>
        </w:r>
      </w:ins>
      <w:del w:id="189" w:author="Unknown" w:date="0-00-00T00:00:00Z">
        <w:r>
          <w:rPr>
            <w:rFonts w:cs="Times New Roman" w:ascii="Times New Roman" w:hAnsi="Times New Roman"/>
          </w:rPr>
          <w:delText xml:space="preserve"> </w:delText>
        </w:r>
      </w:del>
      <w:r>
        <w:rPr>
          <w:rFonts w:cs="Times New Roman" w:ascii="Times New Roman" w:hAnsi="Times New Roman"/>
        </w:rPr>
        <w:t>vorm</w:t>
      </w:r>
      <w:ins w:id="190" w:author="Unknown" w:date="2004-05-16T21:24:00Z">
        <w:r>
          <w:rPr>
            <w:rFonts w:cs="Times New Roman" w:ascii="Times New Roman" w:hAnsi="Times New Roman"/>
          </w:rPr>
          <w:t>d door</w:t>
        </w:r>
      </w:ins>
      <w:del w:id="191" w:author="Unknown" w:date="0-00-00T00:00:00Z">
        <w:r>
          <w:rPr>
            <w:rFonts w:cs="Times New Roman" w:ascii="Times New Roman" w:hAnsi="Times New Roman"/>
          </w:rPr>
          <w:delText>t</w:delText>
        </w:r>
      </w:del>
      <w:r>
        <w:rPr>
          <w:rFonts w:cs="Times New Roman" w:ascii="Times New Roman" w:hAnsi="Times New Roman"/>
        </w:rPr>
        <w:t xml:space="preserve"> het vermeende negatieve beeld over Duitsers dat in Nederland zou bestaan. 63 procent van de respondenten doet echter geen uitspraken die duiden op negatieve ervaringen, terwijl vier procent van hen zelfs vermeldt dat zij in Nederland juist een  positieve  houding ten opzichte van Duitsers aantreffen.</w:t>
      </w:r>
      <w:ins w:id="192" w:author="Unknown" w:date="2004-05-14T15:53:00Z">
        <w:r>
          <w:rPr>
            <w:rFonts w:cs="Times New Roman" w:ascii="Times New Roman" w:hAnsi="Times New Roman"/>
          </w:rPr>
          <w:t xml:space="preserve"> </w:t>
        </w:r>
      </w:ins>
      <w:ins w:id="193" w:author="Unknown" w:date="2004-05-16T21:16:00Z">
        <w:r>
          <w:rPr>
            <w:rFonts w:cs="Times New Roman" w:ascii="Times New Roman" w:hAnsi="Times New Roman"/>
          </w:rPr>
          <w:t>E</w:t>
        </w:r>
      </w:ins>
      <w:r>
        <w:rPr>
          <w:rFonts w:cs="Times New Roman" w:ascii="Times New Roman" w:hAnsi="Times New Roman"/>
        </w:rPr>
        <w:t>é</w:t>
      </w:r>
      <w:ins w:id="194" w:author="Unknown" w:date="2004-05-16T21:16:00Z">
        <w:r>
          <w:rPr>
            <w:rFonts w:cs="Times New Roman" w:ascii="Times New Roman" w:hAnsi="Times New Roman"/>
          </w:rPr>
          <w:t>n</w:t>
        </w:r>
      </w:ins>
      <w:r>
        <w:rPr>
          <w:rFonts w:cs="Times New Roman" w:ascii="Times New Roman" w:hAnsi="Times New Roman"/>
        </w:rPr>
        <w:t xml:space="preserve"> </w:t>
      </w:r>
      <w:ins w:id="195" w:author="Unknown" w:date="2004-05-16T21:16:00Z">
        <w:r>
          <w:rPr>
            <w:rFonts w:cs="Times New Roman" w:ascii="Times New Roman" w:hAnsi="Times New Roman"/>
          </w:rPr>
          <w:t xml:space="preserve">derde van de </w:t>
        </w:r>
      </w:ins>
      <w:ins w:id="196" w:author="Unknown" w:date="2004-05-14T15:53:00Z">
        <w:r>
          <w:rPr>
            <w:rFonts w:cs="Times New Roman" w:ascii="Times New Roman" w:hAnsi="Times New Roman"/>
          </w:rPr>
          <w:t>onderzoeks</w:t>
        </w:r>
      </w:ins>
      <w:ins w:id="197" w:author="Unknown" w:date="2004-05-16T21:16:00Z">
        <w:r>
          <w:rPr>
            <w:rFonts w:cs="Times New Roman" w:ascii="Times New Roman" w:hAnsi="Times New Roman"/>
          </w:rPr>
          <w:t>groep</w:t>
        </w:r>
      </w:ins>
      <w:ins w:id="198" w:author="Unknown" w:date="2004-05-14T15:53:00Z">
        <w:r>
          <w:rPr>
            <w:rFonts w:cs="Times New Roman" w:ascii="Times New Roman" w:hAnsi="Times New Roman"/>
          </w:rPr>
          <w:t xml:space="preserve">populatie </w:t>
        </w:r>
      </w:ins>
      <w:r>
        <w:rPr>
          <w:rFonts w:cs="Times New Roman" w:ascii="Times New Roman" w:hAnsi="Times New Roman"/>
        </w:rPr>
        <w:t xml:space="preserve">vermeldt echter wél </w:t>
      </w:r>
      <w:ins w:id="199" w:author="Unknown" w:date="2004-05-14T15:53:00Z">
        <w:r>
          <w:rPr>
            <w:rFonts w:cs="Times New Roman" w:ascii="Times New Roman" w:hAnsi="Times New Roman"/>
          </w:rPr>
          <w:t>negatieveen</w:t>
        </w:r>
      </w:ins>
      <w:r>
        <w:rPr>
          <w:rFonts w:cs="Times New Roman" w:ascii="Times New Roman" w:hAnsi="Times New Roman"/>
        </w:rPr>
        <w:t xml:space="preserve">. Gezien het feit dat we hier in de enquête niet direct naar vroegen en deze ervaringen dus spontaan gemeld werden, is dit een opmerkelijk gegeven. Uit de opmerkingen van </w:t>
      </w:r>
      <w:ins w:id="200" w:author="Unknown" w:date="2004-05-16T21:16:00Z">
        <w:r>
          <w:rPr>
            <w:rFonts w:cs="Times New Roman" w:ascii="Times New Roman" w:hAnsi="Times New Roman"/>
          </w:rPr>
          <w:t>deze mensen</w:t>
        </w:r>
      </w:ins>
      <w:del w:id="201" w:author="Unknown" w:date="0-00-00T00:00:00Z">
        <w:r>
          <w:rPr>
            <w:rFonts w:cs="Times New Roman" w:ascii="Times New Roman" w:hAnsi="Times New Roman"/>
          </w:rPr>
          <w:delText>respondenten die wél negatieve ervaringen melden</w:delText>
        </w:r>
      </w:del>
      <w:r>
        <w:rPr>
          <w:rFonts w:cs="Times New Roman" w:ascii="Times New Roman" w:hAnsi="Times New Roman"/>
        </w:rPr>
        <w:t xml:space="preserve"> in de schriftelijke enquête en in de groepsgesp</w:t>
      </w:r>
      <w:ins w:id="202" w:author="Unknown" w:date="2004-05-16T21:17:00Z">
        <w:r>
          <w:rPr>
            <w:rFonts w:cs="Times New Roman" w:ascii="Times New Roman" w:hAnsi="Times New Roman"/>
          </w:rPr>
          <w:t xml:space="preserve">rekken blijkt dan ook </w:t>
        </w:r>
      </w:ins>
      <w:del w:id="203" w:author="Unknown" w:date="0-00-00T00:00:00Z">
        <w:r>
          <w:rPr>
            <w:rFonts w:cs="Times New Roman" w:ascii="Times New Roman" w:hAnsi="Times New Roman"/>
          </w:rPr>
          <w:delText>echter</w:delText>
        </w:r>
      </w:del>
      <w:r>
        <w:rPr>
          <w:rFonts w:cs="Times New Roman" w:ascii="Times New Roman" w:hAnsi="Times New Roman"/>
        </w:rPr>
        <w:t xml:space="preserve">dat dit voor een deel van hen ingrijpende ervaringen zijn. Deelnemers aan de groepsgesprekken geven aan dat zij door negatieve beelden van Nederlanders over Duitsers worden </w:t>
      </w:r>
      <w:del w:id="204" w:author="Unknown" w:date="0-00-00T00:00:00Z">
        <w:r>
          <w:rPr/>
          <w:delText xml:space="preserve"> </w:delText>
        </w:r>
      </w:del>
      <w:r>
        <w:rPr>
          <w:rFonts w:cs="Times New Roman" w:ascii="Times New Roman" w:hAnsi="Times New Roman"/>
        </w:rPr>
        <w:t>geconfronteerd met hun Duitse achtergrond. Door hun reactie merken zij zelf in welke mate zij zich nog Duitser voelen. Juist vrouwen die al lang in Nederland wonen en zich Nederlands voelen, realiseren zich door “complimenten” over hun acculturatie soms hoe belangrijk hun Duitse achtergrond nog voor hen is.</w:t>
      </w:r>
      <w:ins w:id="205" w:author="Unknown" w:date="2004-05-14T16:03:00Z">
        <w:r>
          <w:rPr>
            <w:rFonts w:cs="Times New Roman" w:ascii="Times New Roman" w:hAnsi="Times New Roman"/>
          </w:rPr>
          <w:t xml:space="preserve"> Pas hier blijkt, dat de zin die begint met ‘Ook </w:t>
        </w:r>
      </w:ins>
      <w:del w:id="206" w:author="Unknown" w:date="0-00-00T00:00:00Z">
        <w:r>
          <w:rPr>
            <w:rFonts w:cs="Times New Roman" w:ascii="Times New Roman" w:hAnsi="Times New Roman"/>
          </w:rPr>
          <w:delText xml:space="preserve">  </w:delText>
        </w:r>
      </w:del>
    </w:p>
    <w:p>
      <w:pPr>
        <w:pStyle w:val="TextBody"/>
        <w:spacing w:lineRule="auto" w:line="240"/>
        <w:rPr>
          <w:color w:val="000000"/>
        </w:rPr>
      </w:pPr>
      <w:r>
        <w:rPr>
          <w:color w:val="000000"/>
        </w:rPr>
      </w:r>
    </w:p>
    <w:p>
      <w:pPr>
        <w:pStyle w:val="TextBody"/>
        <w:spacing w:lineRule="auto" w:line="240"/>
        <w:rPr>
          <w:color w:val="000000"/>
          <w:del w:id="208" w:author="Unknown" w:date="0-00-00T00:00:00Z"/>
        </w:rPr>
      </w:pPr>
      <w:del w:id="207" w:author="Unknown" w:date="0-00-00T00:00:00Z">
        <w:r>
          <w:rPr>
            <w:color w:val="000000"/>
          </w:rPr>
          <w:delText>.</w:delText>
        </w:r>
      </w:del>
    </w:p>
    <w:p>
      <w:pPr>
        <w:pStyle w:val="TextBody"/>
        <w:rPr>
          <w:i/>
          <w:i/>
          <w:del w:id="213" w:author="Unknown" w:date="0-00-00T00:00:00Z"/>
        </w:rPr>
      </w:pPr>
      <w:ins w:id="209" w:author="Unknown" w:date="2004-05-14T16:30:00Z">
        <w:r>
          <w:rPr>
            <w:i/>
          </w:rPr>
          <w:t xml:space="preserve">– </w:t>
        </w:r>
      </w:ins>
      <w:ins w:id="210" w:author="Unknown" w:date="2004-05-14T16:30:00Z">
        <w:r>
          <w:rPr>
            <w:i/>
          </w:rPr>
          <w:t xml:space="preserve">maar daar kan ik me natuurlijk in vergissen: wellicht ben ik me er niet van bewust, dat ook andere </w:t>
        </w:r>
      </w:ins>
      <w:ins w:id="211" w:author="Unknown" w:date="2004-05-14T16:35:00Z">
        <w:r>
          <w:rPr>
            <w:i/>
          </w:rPr>
          <w:t>proefschriften a</w:t>
        </w:r>
      </w:ins>
      <w:ins w:id="212" w:author="Unknown" w:date="2004-05-14T16:38:00Z">
        <w:r>
          <w:rPr>
            <w:i/>
          </w:rPr>
          <w:t>stopla</w:t>
        </w:r>
      </w:ins>
    </w:p>
    <w:p>
      <w:pPr>
        <w:pStyle w:val="TextBody"/>
        <w:widowControl/>
        <w:bidi w:val="0"/>
        <w:rPr>
          <w:i/>
          <w:i/>
        </w:rPr>
      </w:pPr>
      <w:r>
        <w:rPr>
          <w:i/>
        </w:rPr>
      </w:r>
    </w:p>
    <w:p>
      <w:pPr>
        <w:pStyle w:val="Normal"/>
        <w:rPr/>
      </w:pPr>
      <w:r>
        <w:rPr>
          <w:b/>
        </w:rPr>
        <w:t xml:space="preserve">3. </w:t>
      </w:r>
      <w:del w:id="214" w:author="Unknown" w:date="0-00-00T00:00:00Z">
        <w:r>
          <w:rPr>
            <w:b/>
          </w:rPr>
          <w:delText>5</w:delText>
        </w:r>
      </w:del>
      <w:r>
        <w:rPr>
          <w:b/>
        </w:rPr>
        <w:t xml:space="preserve"> Discussie</w:t>
      </w:r>
    </w:p>
    <w:p>
      <w:pPr>
        <w:pStyle w:val="Normal"/>
        <w:rPr>
          <w:b/>
          <w:b/>
        </w:rPr>
      </w:pPr>
      <w:r>
        <w:rPr>
          <w:b/>
        </w:rPr>
      </w:r>
    </w:p>
    <w:p>
      <w:pPr>
        <w:pStyle w:val="Normal"/>
        <w:rPr/>
      </w:pPr>
      <w:r>
        <w:rPr/>
        <w:t xml:space="preserve">Met dit onderzoek willen we inzicht verschaffen in processen die leiden tot verandering van nationale identiteit na migratie in het algemeen en hierdoor meer specifiek een bijdrage leveren aan de discussie over Nederlands-Duitse relaties. Over Duitse migranten in Nederland was tot nog toe nog niet veel bekend. Middels een schriftelijke enquête en groepsgesprekken hebben we informatie verkregen over  de verblijfsduur, acculturatieprocessen, stereotiepe beelden en de nationale identiteit van 343 Duitse immigranten in Nederland. Ons stond daarmee een relatief grote en gevarieerde onderzoeksgroep ter beschikking. Het is echter niet mogelijk om op basis van onze gegevens uitspraken te doen die gelden voor alle in Nederland wonende Duitsers, omdat we de respondenten via de zogenaamde “sneeuwbalmethode” hebben moeten recruteren. De respons was echter met 66 procent vrij hoog en veel respondenten gaven aan dat zij het prettig vonden eens bij hun leven in Nederland stil te staan en hun verhaal kwijt te kunnen. Deze verhalen zijn zeer divers van aard. </w:t>
      </w:r>
    </w:p>
    <w:p>
      <w:pPr>
        <w:pStyle w:val="Normal"/>
        <w:numPr>
          <w:ilvl w:val="0"/>
          <w:numId w:val="0"/>
        </w:numPr>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outlineLvl w:val="0"/>
        <w:rPr/>
      </w:pPr>
      <w:r>
        <w:rPr/>
        <w:tab/>
        <w:t xml:space="preserve">Ons onderzoek vindt aansluiting op literatuur van andere aard die de sociale relaties tussen Nederlanders en Duitsers tot thema heeft. Zo vinden we een bepaalde gêne om in het openbaar Duits te spreken, dubbele gevoelens met betrekking tot Nederland en Duitsland en het “compliment” dat men eigenlijk niet Duits is, die we in de fictie van de Loo (1993), de brieven van mevrouw Brester (Kalshoven-Brester, 1995) en het historisch onderzoek van Henkes (1995) aantroffen, ook in onze onderzoekspopulatie terug. We weten nu echter nog veel meer over Duitsers in Nederland en niet alleen over vrouwen met een Duitse achtergrond. Economische banden tussen beide landen zijn voor een groot deel van de mannelijke respondenten de aanleiding geweest om naar Nederland te komen: zij kregen er werk. Velen van hen zijn via dit werk nog met Duitsland verbonden. Zij zijn met hun Duitse vrouw en kinderen naar Nederland gekomen. Zij blijven zich dan ook vaak nog Duitser noemen, ook als zij al jaren in Nederland wonen. </w:t>
      </w:r>
    </w:p>
    <w:p>
      <w:pPr>
        <w:pStyle w:val="Normal"/>
        <w:numPr>
          <w:ilvl w:val="0"/>
          <w:numId w:val="0"/>
        </w:numPr>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outlineLvl w:val="0"/>
        <w:rPr/>
      </w:pPr>
      <w:r>
        <w:rPr/>
        <w:tab/>
        <w:t>Aan het bestaande beeldvormingsonderzoek hebben we een nieuwe dimensie toegevoegd, want we hebben nu een indruk van de beelden over Duitsers en Nederlanders van de Duitse immigranten die daar gewild of ongewild mee geconfronteerd worden. We hebben gezien dat  sommigen van hen -  net als Nederlanders - een negatief beeld over Duitsers hebben en een positief beeld van Nederlanders, maar dat sommigen hun positieve beeld van Nederlanders na verloop van tijd in negatieve zin bijstellen. Dit staat het ervaren van een verandering van hun nationale identiteit in Nederlandse richting echter niet in de weg.</w:t>
      </w:r>
    </w:p>
    <w:p>
      <w:pPr>
        <w:pStyle w:val="Normal"/>
        <w:rPr/>
      </w:pPr>
      <w:r>
        <w:rPr/>
        <w:tab/>
        <w:t xml:space="preserve">De kern van ons onderzoek wordt gevormd door een beschrijving van de verbanden tussen bepaalde kenmerken van Duitse immigranten, die uiteindelijk weer samenhangen met hun verandering van nationale identiteit. Deze verandering vindt niet zomaar plaats, maar wordt bevorderd door een lagere leeftijd, een lagere sociaal-culturele status, een langere verblijfsduur, een sociaal netwerk dat vooral uit Nederlanders bestaat en een positief beeld over Nederlanders.      </w:t>
      </w:r>
    </w:p>
    <w:p>
      <w:pPr>
        <w:pStyle w:val="Normal"/>
        <w:ind w:firstLine="708"/>
        <w:rPr/>
      </w:pPr>
      <w:r>
        <w:rPr/>
        <w:t xml:space="preserve">We zien dat deze factoren echter in lang niet alle gevallen leiden tot het ervaren van een Nederlandse identiteit. Een groot deel van de Duitse immigranten gaat zichzelf  Europeaan noemen. Dit is er een aanwijzing voor dat migratie kan leiden tot een geglobaliseerde identiteit, waarbij men zich niet meer als vanzelfsprekend aan de cultuur van één of twee landen spiegelt. Naast Duitse immigranten met een Europese identiteit vinden we echter twee duidelijke ‘typen’ in Nederland wonende Duitsers: Duitse immigranten die zich na migratie Duitser blijven noemen en Duitse immigranten die zich op de één of andere manier Nederlander zijn gaan noemen. Voor immigranten van beide types lijkt hun positie in Nederland vaak een dubbele te zijn, vol tegenstrijdigheden. Een groot deel kiest dan ook voor ‘het beste van twee werelden’ en ervaart zich zowel als Nederlander als als Duitser. </w:t>
      </w:r>
    </w:p>
    <w:p>
      <w:pPr>
        <w:pStyle w:val="Normal"/>
        <w:rPr/>
      </w:pPr>
      <w:r>
        <w:rPr/>
      </w:r>
    </w:p>
    <w:p>
      <w:pPr>
        <w:pStyle w:val="Normal"/>
        <w:tabs>
          <w:tab w:val="clear" w:pos="708"/>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tab/>
      </w:r>
    </w:p>
    <w:p>
      <w:pPr>
        <w:pStyle w:val="Normal"/>
        <w:rPr/>
      </w:pPr>
      <w:r>
        <w:rPr/>
      </w:r>
    </w:p>
    <w:p>
      <w:pPr>
        <w:pStyle w:val="Normal"/>
        <w:rPr/>
      </w:pPr>
      <w:r>
        <w:rPr/>
      </w:r>
    </w:p>
    <w:p>
      <w:pPr>
        <w:pStyle w:val="Normal"/>
        <w:rPr/>
      </w:pPr>
      <w:r>
        <w:rPr/>
      </w:r>
      <w:r>
        <w:br w:type="page"/>
      </w:r>
    </w:p>
    <w:p>
      <w:pPr>
        <w:pStyle w:val="Normal"/>
        <w:tabs>
          <w:tab w:val="clear" w:pos="708"/>
          <w:tab w:val="left" w:pos="-1440" w:leader="none"/>
          <w:tab w:val="left" w:pos="-720" w:leader="none"/>
        </w:tabs>
        <w:ind w:left="180" w:hanging="180"/>
        <w:jc w:val="both"/>
        <w:rPr>
          <w:b/>
          <w:b/>
          <w:color w:val="000000"/>
          <w:spacing w:val="-3"/>
        </w:rPr>
      </w:pPr>
      <w:r>
        <w:rPr>
          <w:b/>
          <w:color w:val="000000"/>
          <w:spacing w:val="-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jc w:val="both"/>
      <w:outlineLvl w:val="0"/>
    </w:pPr>
    <w:rPr>
      <w:b/>
      <w:bCs/>
      <w:color w:val="0000FF"/>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0"/>
        <w:numId w:val="3"/>
      </w:numPr>
      <w:spacing w:lineRule="auto" w:line="360"/>
      <w:outlineLvl w:val="4"/>
    </w:pPr>
    <w:rPr>
      <w:b/>
      <w:szCs w:val="20"/>
      <w:lang w:val="en-US"/>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b w:val="false"/>
      <w:i/>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overflowPunct w:val="false"/>
      <w:autoSpaceDE w:val="false"/>
      <w:spacing w:lineRule="auto" w:line="360"/>
      <w:jc w:val="both"/>
      <w:textAlignment w:val="baseline"/>
    </w:pPr>
    <w:rPr>
      <w:szCs w:val="20"/>
    </w:rPr>
  </w:style>
  <w:style w:type="paragraph" w:styleId="Opmaakcompact">
    <w:name w:val="Opmaakcompact"/>
    <w:basedOn w:val="Normal"/>
    <w:qFormat/>
    <w:pPr>
      <w:widowControl w:val="false"/>
      <w:numPr>
        <w:ilvl w:val="0"/>
        <w:numId w:val="2"/>
      </w:numPr>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pPr>
    <w:rPr>
      <w:rFonts w:ascii="Times" w:hAnsi="Times" w:cs="Times"/>
      <w:szCs w:val="20"/>
    </w:rPr>
  </w:style>
  <w:style w:type="paragraph" w:styleId="Endnote">
    <w:name w:val="Endnote Text"/>
    <w:basedOn w:val="Normal"/>
    <w:pPr>
      <w:widowControl w:val="false"/>
    </w:pPr>
    <w:rPr>
      <w:rFonts w:ascii="Courier;Courier New" w:hAnsi="Courier;Courier New" w:cs="Courier;Courier New"/>
      <w:szCs w:val="20"/>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Plattetekst2">
    <w:name w:val="Platte tekst 2"/>
    <w:basedOn w:val="Normal"/>
    <w:qFormat/>
    <w:pPr/>
    <w:rPr>
      <w:sz w:val="20"/>
    </w:rPr>
  </w:style>
  <w:style w:type="paragraph" w:styleId="Plattetekstinspringen2">
    <w:name w:val="Platte tekst inspringen 2"/>
    <w:basedOn w:val="Normal"/>
    <w:qFormat/>
    <w:pPr>
      <w:overflowPunct w:val="false"/>
      <w:autoSpaceDE w:val="false"/>
      <w:spacing w:lineRule="auto" w:line="360"/>
      <w:ind w:firstLine="708"/>
      <w:jc w:val="both"/>
      <w:textAlignment w:val="baseline"/>
    </w:pPr>
    <w:rPr>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33:00Z</dcterms:created>
  <dc:creator>Peeters-Bijlsma</dc:creator>
  <dc:description/>
  <dc:language>en-US</dc:language>
  <cp:lastModifiedBy>Peeters-Bijlsma</cp:lastModifiedBy>
  <dcterms:modified xsi:type="dcterms:W3CDTF">2005-09-07T14:33:00Z</dcterms:modified>
  <cp:revision>2</cp:revision>
  <dc:subject/>
  <dc:title>M</dc:title>
</cp:coreProperties>
</file>