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ohneEinzug"/>
        <w:rPr>
          <w:b/>
          <w:b/>
        </w:rPr>
      </w:pPr>
      <w:r>
        <w:rPr>
          <w:b/>
        </w:rPr>
        <w:t xml:space="preserve">Der Stellenwert des Politischen im ‚Theater des Jetzt’. </w:t>
      </w:r>
    </w:p>
    <w:p>
      <w:pPr>
        <w:pStyle w:val="AbsatzohneEinzug"/>
        <w:rPr>
          <w:b/>
          <w:b/>
        </w:rPr>
      </w:pPr>
      <w:r>
        <w:rPr>
          <w:b/>
        </w:rPr>
        <w:t>Heiner Müller, die Kunst als Differenz und das Theater als Museum der Utopie. Eine Erinnerung und ein Ausblick.</w:t>
      </w:r>
    </w:p>
    <w:p>
      <w:pPr>
        <w:pStyle w:val="AbsatzohneEinzug"/>
        <w:rPr/>
      </w:pPr>
      <w:r>
        <w:rPr/>
        <w:t>Norbert Eke, Amsterdam</w:t>
      </w:r>
    </w:p>
    <w:p>
      <w:pPr>
        <w:pStyle w:val="AbsatzohneEinzug"/>
        <w:rPr/>
      </w:pPr>
      <w:r>
        <w:rPr/>
      </w:r>
    </w:p>
    <w:p>
      <w:pPr>
        <w:pStyle w:val="AbsatzohneEinzug"/>
        <w:rPr/>
      </w:pPr>
      <w:r>
        <w:rPr/>
        <w:t xml:space="preserve">Im Unterschied zur Politik hat Kunst mit dem Unmöglichen zu tun. Sie lebt, wie Ulrich Khuon, der Intendant des Hamburger Thalia Theaters bei der Verleihung des diesjährigen Gertrud-Eysoldt-Preises an Ulrich Matthes gerade erst wieder mit programmatischem Anspruch festgehalten hat, von ihrer „Differenz zur Welt“. Allen anders lautenden Aussagen zum Trotz scheint das deutsche Gegenwartstheater auf dem Weg, diese Position wieder zu räumen. Oder wie soll man die Klage von so angesehenen Theatermachern wie Günther Rühle über den verheerenden Diskursverfall im deutschen Theater anders deuten? Nur noch gedankenlos werde im Theater gegenwärtig vor sich hingewerkelt, so Rühle. Der „Veränderungsfuror“ (Ulrich Khuon) und die Experimentierfreude der siebziger und auch noch der achtziger Jahre zumindest sind ganz offensichtlich Vergangenheit, was mit einer Ernüchterung des politischen Erwartungshorizonts der Theatermacher und der veränderten kulturpolitischen Situation im wiedervereinten Deutschland zu tun haben mag; was aber auch als Folge einer Entwicklung betrachtet werden kann, durch die dem Theater der von ihm beanspruchte politische Ort innerhalb der Gesellschaft gleich von zwei Seiten her streitig gemacht wird: Erstens haben die weltpolitischen Ereignisse der zurückliegenden Jahre (Zusammenbruch der staatssozialistischen Systeme im Osten, Globalisierung des Terrors) mit den bis dahin am Ost-West-Konflikt ausgerichteten </w:t>
      </w:r>
      <w:r>
        <w:rPr>
          <w:i/>
        </w:rPr>
        <w:t>politischen</w:t>
      </w:r>
      <w:r>
        <w:rPr/>
        <w:t xml:space="preserve"> Konzepten auch die gewöhnlichen, als ‚aktuell’ geltenden </w:t>
      </w:r>
      <w:r>
        <w:rPr>
          <w:i/>
        </w:rPr>
        <w:t>ästhetischen</w:t>
      </w:r>
      <w:r>
        <w:rPr/>
        <w:t xml:space="preserve"> Formen der Thematisierung des Politischen außer Kurs gesetzt. Zweitens wird ungeachtet der forcierten Sichtbarkeit des Politischen in den Medien und der Verwandlung der Politik zum Spektakel mit einer festen Dramaturgie, pseudo-dramatischen Konflikten und den Auf- und Abtritten von Politiker-Darstellern das Politische selbst zunehmend gesichtslos.</w:t>
      </w:r>
    </w:p>
    <w:p>
      <w:pPr>
        <w:pStyle w:val="Absatz"/>
        <w:rPr/>
      </w:pPr>
      <w:r>
        <w:rPr/>
        <w:t>Stellt sich die Frage, wie ‚politisch’ das Theater angesichts dieser Entwicklung sein kann, wie es eine Beziehung zum Politischen aufbauen kann. Indem das Theater forciert politische Themen, die in der Öffentlichkeit diskutiert werden, aufgreift und in Analogie zur alltäglichen politischen Diskursivität auf die Bühne bringt (Abbildung des Politischen)? Oder vielleicht doch eher, wie Jacques Derrida dies vorgeschlagen hat, indem es „die Gegenwart auseinanderbricht“, ästhetische Begrenzungen durchbricht und so von anderer Seite den Ort des Theaters öffnet für das Politische.</w:t>
      </w:r>
    </w:p>
    <w:p>
      <w:pPr>
        <w:pStyle w:val="Absatz"/>
        <w:rPr/>
      </w:pPr>
      <w:r>
        <w:rPr/>
        <w:t>Hier ist der Zeitpunkt an das Theater Heiner Müllers zu erinnern, das gegen das traditionelle Konzept einer „politischen“ Kunst ein politisches Verständnis der Ästhetik gestellt hat, das Kunst nicht über die Aktualität der Themen und Sujets ‚politisch’ zu machen versucht hat, sondern durch eine „Anatomie des Theaters“, die auf eine Veränderung der Theaterkommunikation abzielt. Der Vortrag wird das Politische dieser Theaterkunst, die auf „Störung“ aus ist (nicht etwa Konsens), rekonstruieren und von hier aus eine Verbindung zu ziehen versuchen, zu zeitgleichen und aktuellen Konzeptionen eines ‚politischen’ Theaters im deutschsprachigen Raum.</w:t>
      </w:r>
    </w:p>
    <w:p>
      <w:pPr>
        <w:pStyle w:val="Absatz"/>
        <w:rPr/>
      </w:pPr>
      <w:r>
        <w:rPr/>
      </w:r>
    </w:p>
    <w:sectPr>
      <w:type w:val="nextPage"/>
      <w:pgSz w:w="11906" w:h="16838"/>
      <w:pgMar w:left="2381" w:right="124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bsatzhngendZfdPhChar">
    <w:name w:val="Absatz;hängend;ZfdPh Char"/>
    <w:basedOn w:val="DefaultParagraphFont"/>
    <w:qFormat/>
    <w:rP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lockZeilenabstandGenau20pt">
    <w:name w:val="Formatvorlage Block Zeilenabstand:  Genau 20 pt"/>
    <w:basedOn w:val="Normal"/>
    <w:qFormat/>
    <w:pPr>
      <w:spacing w:lineRule="exact" w:line="400"/>
      <w:jc w:val="both"/>
    </w:pPr>
    <w:rPr>
      <w:lang w:val="de-DE"/>
    </w:rPr>
  </w:style>
  <w:style w:type="paragraph" w:styleId="Footnote">
    <w:name w:val="Footnote Text"/>
    <w:basedOn w:val="Normal"/>
    <w:pPr/>
    <w:rPr>
      <w:sz w:val="20"/>
      <w:szCs w:val="20"/>
    </w:rPr>
  </w:style>
  <w:style w:type="paragraph" w:styleId="Formatvorlage1">
    <w:name w:val="Formatvorlage1"/>
    <w:basedOn w:val="Footnote"/>
    <w:qFormat/>
    <w:pPr>
      <w:tabs>
        <w:tab w:val="clear" w:pos="708"/>
        <w:tab w:val="left" w:pos="709" w:leader="none"/>
      </w:tabs>
      <w:ind w:left="284" w:firstLine="284"/>
      <w:jc w:val="both"/>
    </w:pPr>
    <w:rPr>
      <w:lang w:val="de-DE"/>
    </w:rPr>
  </w:style>
  <w:style w:type="paragraph" w:styleId="AbsatzohneEinzug">
    <w:name w:val="Absatz ohne Einzug"/>
    <w:qFormat/>
    <w:pPr>
      <w:widowControl/>
      <w:bidi w:val="0"/>
      <w:spacing w:lineRule="exact" w:line="400"/>
      <w:jc w:val="both"/>
    </w:pPr>
    <w:rPr>
      <w:rFonts w:ascii="Times New Roman" w:hAnsi="Times New Roman" w:eastAsia="Times New Roman" w:cs="Times New Roman"/>
      <w:color w:val="auto"/>
      <w:sz w:val="24"/>
      <w:szCs w:val="20"/>
      <w:lang w:val="de-DE" w:bidi="ar-SA" w:eastAsia="zh-CN"/>
    </w:rPr>
  </w:style>
  <w:style w:type="paragraph" w:styleId="Formatvorlage2">
    <w:name w:val="Formatvorlage2"/>
    <w:basedOn w:val="Normal"/>
    <w:qFormat/>
    <w:pPr>
      <w:spacing w:lineRule="exact" w:line="240" w:before="120" w:after="120"/>
      <w:ind w:left="284" w:right="284" w:hanging="0"/>
      <w:jc w:val="both"/>
    </w:pPr>
    <w:rPr>
      <w:sz w:val="20"/>
      <w:szCs w:val="20"/>
      <w:lang w:val="de-DE"/>
    </w:rPr>
  </w:style>
  <w:style w:type="paragraph" w:styleId="Formatvorlage3">
    <w:name w:val="Formatvorlage3"/>
    <w:basedOn w:val="FormatvorlageBlockZeilenabstandGenau20pt"/>
    <w:qFormat/>
    <w:pPr>
      <w:tabs>
        <w:tab w:val="clear" w:pos="708"/>
        <w:tab w:val="left" w:pos="284" w:leader="none"/>
      </w:tabs>
      <w:spacing w:lineRule="exact" w:line="240"/>
      <w:ind w:left="568" w:hanging="284"/>
    </w:pPr>
    <w:rPr>
      <w:sz w:val="20"/>
      <w:szCs w:val="20"/>
    </w:rPr>
  </w:style>
  <w:style w:type="paragraph" w:styleId="Formatvorlage4">
    <w:name w:val="Formatvorlage4"/>
    <w:basedOn w:val="Formatvorlage1"/>
    <w:qFormat/>
    <w:pPr>
      <w:spacing w:lineRule="exact" w:line="400"/>
      <w:ind w:left="0" w:firstLine="284"/>
    </w:pPr>
    <w:rPr>
      <w:sz w:val="24"/>
      <w:szCs w:val="24"/>
    </w:rPr>
  </w:style>
  <w:style w:type="paragraph" w:styleId="Absatz">
    <w:name w:val="Absatz"/>
    <w:basedOn w:val="Normal"/>
    <w:qFormat/>
    <w:pPr>
      <w:spacing w:lineRule="exact" w:line="400"/>
      <w:ind w:firstLine="284"/>
      <w:jc w:val="both"/>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29:00Z</dcterms:created>
  <dc:creator>Prof. Dr. Norbert Eke</dc:creator>
  <dc:description/>
  <dc:language>en-US</dc:language>
  <cp:lastModifiedBy>pekelder</cp:lastModifiedBy>
  <cp:lastPrinted>2005-08-02T15:26:00Z</cp:lastPrinted>
  <dcterms:modified xsi:type="dcterms:W3CDTF">2005-08-04T13:29:00Z</dcterms:modified>
  <cp:revision>2</cp:revision>
  <dc:subject/>
  <dc:title>DIA-Vortrag</dc:title>
</cp:coreProperties>
</file>