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REVOLUTION IN UNGARN IM JAHRE 1956</w:t>
      </w:r>
      <w:r>
        <w:rPr>
          <w:rStyle w:val="FootnoteCharacters"/>
          <w:rStyle w:val="FootnoteAnchor"/>
          <w:b/>
          <w:sz w:val="32"/>
          <w:szCs w:val="32"/>
          <w:lang w:val="de-DE"/>
        </w:rPr>
        <w:footnoteReference w:id="2"/>
      </w:r>
    </w:p>
    <w:p>
      <w:pPr>
        <w:pStyle w:val="Normal"/>
        <w:jc w:val="center"/>
        <w:rPr>
          <w:sz w:val="28"/>
          <w:szCs w:val="28"/>
          <w:lang w:val="de-DE"/>
        </w:rPr>
      </w:pPr>
      <w:r>
        <w:rPr>
          <w:sz w:val="28"/>
          <w:szCs w:val="28"/>
          <w:lang w:val="de-DE"/>
        </w:rPr>
        <w:t>(Autor: Dr. József Czeglédi, geschäftsführender Präsident des Freiheitskämpfervereines 1956 in Ungarn)</w:t>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1. Einleitung über die Lage vor der Revolutio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ls Einleitung möchte ich die allgemeine Lage vor der Revolution, die Vorgeschehnisse vorstell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e es bekannt ist, geriet Ungarn am Ende des II. Weltkrieges unter die militärische Besatzung der Sowjetunion. Die Kommunistische Partei Ungarns (MKP) war der Vollzieher des politischen Wille der Sowjetunion. Die kommunistische Parteiprogramm könnte aber die Unterstützung der ungarischen Gesellschaft nicht erlangen: von dieser Tatsache zeugen die Nationalwahlen von 1945 und 1947.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kommunistische Führung hat in der Übergangsperiode ihre Gegner mit der Anwendung der sogenannten „Salamitaktik“ kaltgestellt. Dies bedeutete, dass Organisationen und Personen, die der absoluten kommunistischen Macht in dem Wege standen, eine nach der anderen im politischen Leben eliminiert wurd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Zuerst wurden die konservativen, bürgerlichen Parteien zerschlagen, dann war die Sozialdemokratie vernichtet. Schließlich waren innere Machtkämpfe der kommunistischen Partei an der Reihe. Die angewandten Mittel waren immer die Schauprozesse: Menschen wurden mit Verschwörungen und Sabotage-akten beschuldigt. Tausende wurden inhaftiert und Hunderte hingerichte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as gesetzlich verankerte Vereinigungs- und Versammlungsfreiheit war abgeschafft. (Allein in Budapest waren 901 politische Vereinigungen, Organisationen abgeschafft, davon waren 744 bürgerlich, also nicht sozialistisch oder kommunistisch gesinnt.) Etwa 40.000 Menschen wurden interniert, und 230.000 Menschen wurden aus ihrem Wohnort ausgesiedelt. Jeder, der nicht Kommunist war, galt als Reaktionär oder Faschis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Ungarn hat in Paris 1947 mit den Siegermächten Frieden geschlossen, aber die Souveränität des Landes wurde damit nicht wiederhergestellt. Nach der Unterzeichnung des Friedensvertrages blieb die ungarische Wirtschaft weiterhin den sowjetischen Interessen unterstellt. Deswegen war Ungarn von den weltwirtschaftlichen Entwicklungstendenzen des XX Jahrhundertes fern geraten, und hatte nicht einmal die Chance, seine Stelle in europäischem Wirtschaftbeziehungssystem wieder einzunehm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allgemeine Stimmung der Bevölkerung wurde auch dadurch wesentlich schlimmer, dass die kommunistische Diktatur die Menschen auch in ihrem nationalen Selbstbewusstsein schwerwiegend demütigt hat. Der Landeswappen wurde in ein kommunistisches Symbol umgewandelt, die Nationalhymne wurde praktisch verboten, und mit der Hymne der Sowjetunion und der kommunistischen Internationale ersetzt. Beim Militär wurde die sowjetische Uniform eingeführt. All dies erweckte den Anschein einer Absicht, die die Ausrottung der nationalen Identität zum Ziele hatt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in wichtiges Merkmal der damaligen sehr beschränkten ungarischen Souveränität war die Tatsache, dass die Ministerpräsidenten des Landes praktisch in Moskau ernannt und entlassen wurden. Nur nach der Entscheidung der Sowjets könnte ein verfassungsgemäßes Verfahren in Ungarn stattfin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Falls man nur das Ausmaß der Unzufriedenheit in Ungarn betrachtet, hätte der Volksaufstand sogar schon am Beginn des Jahres 1953 stattfinden können. Aber eine revolutionsreife Situation entstand nur am Ende eines mehrjährigen Prozesses, und zwar als Ergebnis mehrerer Faktoren.</w:t>
      </w:r>
    </w:p>
    <w:p>
      <w:pPr>
        <w:pStyle w:val="Normal"/>
        <w:rPr>
          <w:sz w:val="28"/>
          <w:szCs w:val="28"/>
          <w:lang w:val="de-DE"/>
        </w:rPr>
      </w:pPr>
      <w:r>
        <w:rPr>
          <w:sz w:val="28"/>
          <w:szCs w:val="28"/>
          <w:lang w:val="de-DE"/>
        </w:rPr>
        <w:t>Die wichtigsten Einflussfaktoren waren die folgenden:</w:t>
      </w:r>
    </w:p>
    <w:p>
      <w:pPr>
        <w:pStyle w:val="Normal"/>
        <w:rPr>
          <w:sz w:val="28"/>
          <w:szCs w:val="28"/>
          <w:lang w:val="de-DE"/>
        </w:rPr>
      </w:pPr>
      <w:r>
        <w:rPr>
          <w:sz w:val="28"/>
          <w:szCs w:val="28"/>
          <w:lang w:val="de-DE"/>
        </w:rPr>
      </w:r>
    </w:p>
    <w:p>
      <w:pPr>
        <w:pStyle w:val="Normal"/>
        <w:rPr>
          <w:i/>
          <w:i/>
          <w:sz w:val="28"/>
          <w:szCs w:val="28"/>
          <w:lang w:val="de-DE"/>
        </w:rPr>
      </w:pPr>
      <w:r>
        <w:rPr>
          <w:sz w:val="28"/>
          <w:szCs w:val="28"/>
          <w:lang w:val="de-DE"/>
        </w:rPr>
        <w:t>Erstens: Die internationalen Verhältnisse haben sich geändert, vor allem hat in der Sowjetunion nach dem Tode Stalins ein Kurs der Entspannung und beschränkter Entstalinisierung angefangen. Es kam zu Änderungen im ganzen sowjetischen Interessenbereich</w:t>
      </w:r>
      <w:r>
        <w:rPr>
          <w:i/>
          <w:sz w:val="28"/>
          <w:szCs w:val="28"/>
          <w:lang w:val="de-DE"/>
        </w:rPr>
        <w:t xml:space="preserve">. </w:t>
      </w:r>
      <w:r>
        <w:rPr>
          <w:sz w:val="28"/>
          <w:szCs w:val="28"/>
          <w:lang w:val="de-DE"/>
        </w:rPr>
        <w:t xml:space="preserve">Dieser neue Kurs ging zwar nicht in eine gerade Richtung, und war von heftigen inneren Kämpfen der Parteiführung begleitet, und all dies hatte einen unmittelbaren Einfluss auf die Ostblockländer. Bei einem Moskauer Besuch der ungarischen Parteiführung in Juni 1953 haben die Sowjets Entscheidung darüber getroffen, dass der führende ungarische Politiker Rákosi als Ministerpräsident entlassen und mit jenem Imre Nagy ersetzt werden sollte, der während dem Aufbau des Sozialismus, wie es damals hieß, den ungarischen Eigenschaften größere Aufmerksamkeit schenken wollte, und die früheren ungesetzlichen Handlungen streng verurteilt hat. </w:t>
      </w:r>
    </w:p>
    <w:p>
      <w:pPr>
        <w:pStyle w:val="Normal"/>
        <w:rPr>
          <w:i/>
          <w:i/>
          <w:sz w:val="28"/>
          <w:szCs w:val="28"/>
          <w:lang w:val="de-DE"/>
        </w:rPr>
      </w:pPr>
      <w:r>
        <w:rPr>
          <w:i/>
          <w:sz w:val="28"/>
          <w:szCs w:val="28"/>
          <w:lang w:val="de-DE"/>
        </w:rPr>
      </w:r>
    </w:p>
    <w:p>
      <w:pPr>
        <w:pStyle w:val="Normal"/>
        <w:rPr>
          <w:sz w:val="28"/>
          <w:szCs w:val="28"/>
          <w:lang w:val="de-DE"/>
        </w:rPr>
      </w:pPr>
      <w:r>
        <w:rPr>
          <w:sz w:val="28"/>
          <w:szCs w:val="28"/>
          <w:lang w:val="de-DE"/>
        </w:rPr>
        <w:t>Zweitens: Die Möglichkeit einer kommunistischen Reformpolitik, eines Reformkommunismus wurde den Menschen aufgewiesen, und damit zeigte sich, dass es eine Alternative mit einer anderen Führung gibt. Der Mythos über die kommunistische Unfehlbarkeit verschwand und wurde nichtig gemacht.</w:t>
      </w:r>
      <w:r>
        <w:rPr>
          <w:i/>
          <w:sz w:val="28"/>
          <w:szCs w:val="28"/>
          <w:lang w:val="de-DE"/>
        </w:rPr>
        <w:t xml:space="preserve"> </w:t>
      </w:r>
      <w:r>
        <w:rPr>
          <w:sz w:val="28"/>
          <w:szCs w:val="28"/>
          <w:lang w:val="de-DE"/>
        </w:rPr>
        <w:t xml:space="preserve">Ministerpräsident Imre Nagy hat in Juni 1953 das neue und attraktive Regierungsprogramm verkündet, und damit Hoffnungen im großen Teil der Gesellschaft für ein normales und menschliches Leben erweck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rittens: In Rahmen des bestehenden Regimes konnte ein Reformkonzept - der künftige Ausgangspunkt der Forderungen der Revolution - formuliert werden. Außerdem konnte eine radikale Anhängerschaft des Reformprogramms noch innerhalb der Toleranzgrenze des Regimes organisiert werd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Viertens: Die moralische Krise der kommunistischen Herrschaft hat sich vertieft, und dies hat die kommunistische Partei und das ganze Verwaltungsapparat, das den Wille der Machthaber durchsetzte, verunsicher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Und schließlich war die überwiegende Mehrheit der ungarischen Gesellschaft darin einig, was gefordert werden sollte. Und diese Forderungen nach nationale Selbstbestimmung, Demokratie und Wirtschaftsreformen waren in Einklang mit der Ausrichtung der radikalen Reformpolitik.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er Weg zur Revolution kann in 3 Teile gegliedert werden: </w:t>
      </w:r>
    </w:p>
    <w:p>
      <w:pPr>
        <w:pStyle w:val="Normal"/>
        <w:rPr>
          <w:sz w:val="28"/>
          <w:szCs w:val="28"/>
          <w:lang w:val="de-DE"/>
        </w:rPr>
      </w:pPr>
      <w:r>
        <w:rPr>
          <w:sz w:val="28"/>
          <w:szCs w:val="28"/>
          <w:lang w:val="de-DE"/>
        </w:rPr>
        <w:t xml:space="preserve">Die erste Phase begann in Juni 1953 mit der Errichtung der neuen Regierung von Imre Nagy und endete am Ende 1954. </w:t>
      </w:r>
    </w:p>
    <w:p>
      <w:pPr>
        <w:pStyle w:val="Normal"/>
        <w:rPr>
          <w:sz w:val="28"/>
          <w:szCs w:val="28"/>
          <w:lang w:val="de-DE"/>
        </w:rPr>
      </w:pPr>
      <w:r>
        <w:rPr>
          <w:sz w:val="28"/>
          <w:szCs w:val="28"/>
          <w:lang w:val="de-DE"/>
        </w:rPr>
      </w:r>
    </w:p>
    <w:p>
      <w:pPr>
        <w:pStyle w:val="Normal"/>
        <w:rPr/>
      </w:pPr>
      <w:r>
        <w:rPr>
          <w:sz w:val="28"/>
          <w:szCs w:val="28"/>
          <w:lang w:val="de-DE"/>
        </w:rPr>
        <w:t xml:space="preserve">Die zweite Phase im Jahre 1955 war durch die Rückkehr zu der stalinistischen Rákosi-Politik, und die Gestaltung der oppositionellen Bewegung gekennzeichnet. Diese teilweise Rückkehr zum Stalinismus war deswegen möglich, weil die Änderungen in der sowjetischen Führung den stalinistisch eingestellten Politikern günstig waren. Wie bekannt, wurde in Moskau der Ministerpräsident Malenkov, der Urheber der Wirtschaftreformen entlassen, und an seine Stelle Bulganin ernannt. </w:t>
      </w:r>
    </w:p>
    <w:p>
      <w:pPr>
        <w:pStyle w:val="Normal"/>
        <w:rPr>
          <w:sz w:val="28"/>
          <w:szCs w:val="28"/>
          <w:lang w:val="de-DE"/>
        </w:rPr>
      </w:pPr>
      <w:r>
        <w:rPr>
          <w:sz w:val="28"/>
          <w:szCs w:val="28"/>
          <w:lang w:val="de-DE"/>
        </w:rPr>
        <w:t>In Ungarn wurde der Ministerpräsident Imre Nagy abgelöst und durch den jungen András Hegedűs ersetzt. Dies hat in der ungarischen Gesellschaft Hoffnungslosigkeit und Enttäuschung hervorgeruf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dritte Phase begann mit dem XX. Kongress der Kommunistischen Partei der Sowjetunion, und mündete schließlich in den Budapester Oktoberaufstand. In diesen Monaten haben die inneren und äußeren Umstände einander gestärkt. </w:t>
      </w:r>
    </w:p>
    <w:p>
      <w:pPr>
        <w:pStyle w:val="Normal"/>
        <w:rPr>
          <w:sz w:val="28"/>
          <w:szCs w:val="28"/>
          <w:lang w:val="de-DE"/>
        </w:rPr>
      </w:pPr>
      <w:r>
        <w:rPr>
          <w:sz w:val="28"/>
          <w:szCs w:val="28"/>
          <w:lang w:val="de-DE"/>
        </w:rPr>
      </w:r>
      <w:r>
        <w:br w:type="page"/>
      </w:r>
    </w:p>
    <w:p>
      <w:pPr>
        <w:pStyle w:val="Normal"/>
        <w:jc w:val="center"/>
        <w:rPr>
          <w:b/>
          <w:b/>
          <w:sz w:val="28"/>
          <w:szCs w:val="28"/>
          <w:lang w:val="de-DE"/>
        </w:rPr>
      </w:pPr>
      <w:r>
        <w:rPr>
          <w:b/>
          <w:sz w:val="28"/>
          <w:szCs w:val="28"/>
          <w:lang w:val="de-DE"/>
        </w:rPr>
        <w:t>2.</w:t>
      </w:r>
      <w:r>
        <w:rPr>
          <w:sz w:val="28"/>
          <w:szCs w:val="28"/>
          <w:lang w:val="de-DE"/>
        </w:rPr>
        <w:t xml:space="preserve"> </w:t>
      </w:r>
      <w:r>
        <w:rPr>
          <w:b/>
          <w:sz w:val="28"/>
          <w:szCs w:val="28"/>
          <w:lang w:val="de-DE"/>
        </w:rPr>
        <w:t>Massenkundgebung und der bewaffnete Aufstand</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m Oktober 1956 sah sich eine völlig verunsicherte Macht mit einer zahlenmäßig und auch nach ihrem politischen Gewicht plötzlich erstarkten innerparteilichen Opposition konfrontiert. Diese Opposition fand in kürzester Zeit unter Intellektuellen, Studenten und auch in der Arbeiterschaft breite Zustimmung gefunden: hinter ihr stand fast das ganze Volk geschlossen.</w:t>
      </w:r>
    </w:p>
    <w:p>
      <w:pPr>
        <w:pStyle w:val="Normal"/>
        <w:jc w:val="both"/>
        <w:rPr>
          <w:sz w:val="28"/>
          <w:szCs w:val="28"/>
          <w:lang w:val="de-DE"/>
        </w:rPr>
      </w:pPr>
      <w:r>
        <w:rPr>
          <w:sz w:val="28"/>
          <w:szCs w:val="28"/>
          <w:lang w:val="de-DE"/>
        </w:rPr>
        <w:t>Obwohl man Revolution immer auf ein einzelnes, momentanes Ereignis zurückführen kann, sind die Ursachen einer jeden Empörung äußerst komplex und das Ergebnis länger anhaltender Prozesse. Im Rückblick kann man sagen, dass der Aufstand zugleich die erste allgemeine Krise des kommunistischen Systems in seiner Geschichte war.</w:t>
      </w:r>
    </w:p>
    <w:p>
      <w:pPr>
        <w:pStyle w:val="Normal"/>
        <w:jc w:val="both"/>
        <w:rPr>
          <w:sz w:val="28"/>
          <w:szCs w:val="28"/>
          <w:lang w:val="de-DE"/>
        </w:rPr>
      </w:pPr>
      <w:r>
        <w:rPr>
          <w:sz w:val="28"/>
          <w:szCs w:val="28"/>
          <w:lang w:val="de-DE"/>
        </w:rPr>
        <w:t>Der Ernst der Lage wurde von keinem der relevanten politischen Akteure richtig eingeschätzt. Mit der Einsetzung von Gerő signalisierte die sowjetische Führung, dass sie  an keine tiefgreifende Veränderungen dachte. Die innerparteiliche Opposition dagegen erwartete die Verwirklichung ihrer Reformpläne von einem entscheidenden Machtwechsel, wenn auch innerhalb der bestehenden Strukturen.</w:t>
      </w:r>
    </w:p>
    <w:p>
      <w:pPr>
        <w:pStyle w:val="Normal"/>
        <w:jc w:val="both"/>
        <w:rPr>
          <w:sz w:val="28"/>
          <w:szCs w:val="28"/>
          <w:lang w:val="de-DE"/>
        </w:rPr>
      </w:pPr>
      <w:r>
        <w:rPr>
          <w:sz w:val="28"/>
          <w:szCs w:val="28"/>
          <w:lang w:val="de-DE"/>
        </w:rPr>
        <w:t>Das Beispiel dafür, dass eine solche politische Strategie erfolgreich sein konnte, gab es ja in Polen, wo Wladyslaw Gomulka trotzt der andersgearteten Absichten der sowjetischen Führung zum Parteichef gewählt worden war. Die polnische Reformbewegung, die vom 20. Parteitag der KPdSU neue Impulse erhielt und durch den Arbeiteraufstand in Poznan im Juli 1956 außergewöhnlich gestärkt wurde, erreichte ihre Höhepunkt im 8. Plenum des ZK der Polnischen Vereinigten Arbeiterpartei (PZRP), das am 19.-21 Oktober stattfand.</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 xml:space="preserve">Am 23. Oktober haben die Studenten in Budapest an zwei Stellen ihre Kundgebungen um Polen organisiert. Die eine war an der Technischen Uni, das heißt an der rechten Seite der Donau, und die andere an der Geisteswissenschaftlichen Fakultät, an der linken Donauseite. Auf dem Lande hat man vor allem in den Städten Győr, Miskolc und Debrecen Kundgebungen gehalten. </w:t>
      </w:r>
    </w:p>
    <w:p>
      <w:pPr>
        <w:pStyle w:val="Normal"/>
        <w:rPr>
          <w:sz w:val="28"/>
          <w:szCs w:val="28"/>
          <w:lang w:val="de-DE"/>
        </w:rPr>
      </w:pPr>
      <w:r>
        <w:rPr>
          <w:sz w:val="28"/>
          <w:szCs w:val="28"/>
          <w:lang w:val="de-DE"/>
        </w:rPr>
      </w:r>
    </w:p>
    <w:p>
      <w:pPr>
        <w:pStyle w:val="Normal"/>
        <w:rPr>
          <w:i/>
          <w:i/>
          <w:sz w:val="28"/>
          <w:szCs w:val="28"/>
          <w:lang w:val="de-DE"/>
        </w:rPr>
      </w:pPr>
      <w:r>
        <w:rPr>
          <w:sz w:val="28"/>
          <w:szCs w:val="28"/>
          <w:lang w:val="de-DE"/>
        </w:rPr>
        <w:t>Nach einer Entscheidung der Politischen Kommission der Partei wurde am 23. Oktober um 13 Uhr die Verordnung des Innenministers über die Untersagung der Kundgebung im Rundfunk verlesen. Aber die Parteiführung wurde unsicher, weil es sich herausgestellt hat, dass man die Untersagung der Kundgebung nicht durchsetzen kann. So wurde schon um halb 3 eine neue Nachricht über die Genehmigung der Kundgebung im Rundfunk verlesen. Danach, um 3 Uhr hat die Kundgebung der Studenten an der rechten Donauseite angefangen. Diese Demonstranten zogen zum Bem-Denkmal, während die andere Kundgebung von der linken Donauseite her zum dem Petőfi-Denkmal zog. (In Klammern möchte ich bemerken, dass beide erwähnte Denkmäler der Helden der Revolution von 1848 gedenken. Bem war ein polnischer General, und Petőfi war ein ungarischer Dichter.)</w:t>
      </w:r>
    </w:p>
    <w:p>
      <w:pPr>
        <w:pStyle w:val="Normal"/>
        <w:rPr>
          <w:i/>
          <w:i/>
          <w:sz w:val="28"/>
          <w:szCs w:val="28"/>
          <w:lang w:val="de-DE"/>
        </w:rPr>
      </w:pPr>
      <w:r>
        <w:rPr>
          <w:i/>
          <w:sz w:val="28"/>
          <w:szCs w:val="28"/>
          <w:lang w:val="de-DE"/>
        </w:rPr>
      </w:r>
    </w:p>
    <w:p>
      <w:pPr>
        <w:pStyle w:val="Normal"/>
        <w:rPr>
          <w:sz w:val="28"/>
          <w:szCs w:val="28"/>
          <w:lang w:val="de-DE"/>
        </w:rPr>
      </w:pPr>
      <w:r>
        <w:rPr>
          <w:sz w:val="28"/>
          <w:szCs w:val="28"/>
          <w:lang w:val="de-DE"/>
        </w:rPr>
        <w:t xml:space="preserve">Auf den verkehrsvollen Straßen haben sich je mehr und mehr Menschen an die Jugendlichen angeschlossen. Arbeiter kamen in Lastwagen aus den Außenbezirken um in den Kundgebungen teilzunehm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Aus den Häusern hat man den Demonstranten Nationalfahnen gegeben, und schließlich zog die Masse mit einer ganzen Menge von Fahnen. Am Bemplatz tauchte das spätere Symbol der Revolution, die gelöcherte Fahne zum ersten Mal auf. Das sowjetartige Staatswappen der Volksrepublik wurde aus dem Mittelfeld der Fahne ausgeschnitten, entfernt. </w:t>
      </w:r>
    </w:p>
    <w:p>
      <w:pPr>
        <w:pStyle w:val="Normal"/>
        <w:rPr>
          <w:sz w:val="28"/>
          <w:szCs w:val="28"/>
          <w:lang w:val="de-DE"/>
        </w:rPr>
      </w:pPr>
      <w:r>
        <w:rPr>
          <w:sz w:val="28"/>
          <w:szCs w:val="28"/>
          <w:lang w:val="de-DE"/>
        </w:rPr>
      </w:r>
    </w:p>
    <w:p>
      <w:pPr>
        <w:pStyle w:val="Normal"/>
        <w:rPr/>
      </w:pPr>
      <w:r>
        <w:rPr>
          <w:sz w:val="28"/>
          <w:szCs w:val="28"/>
          <w:lang w:val="de-DE"/>
        </w:rPr>
        <w:t xml:space="preserve">Die Kundgebung war nicht mehr unter Kontrolle zu halten. Die Parolen wurden immer radikaler. Man verlangte, daß Rákosi und Gerő - zwei stalinistische Politiker - aus der Regierung entfernt werden sollten, und Imre Nagy zum Ministerpräsidenten ernannt werden sollte. Man verlangte immer entschlossener den Auszug der sowjetischen Truppen aus Ungarn. </w:t>
      </w:r>
    </w:p>
    <w:p>
      <w:pPr>
        <w:pStyle w:val="Normal"/>
        <w:rPr>
          <w:sz w:val="28"/>
          <w:szCs w:val="28"/>
          <w:lang w:val="de-DE"/>
        </w:rPr>
      </w:pPr>
      <w:r>
        <w:rPr>
          <w:sz w:val="28"/>
          <w:szCs w:val="28"/>
          <w:lang w:val="de-DE"/>
        </w:rPr>
      </w:r>
    </w:p>
    <w:p>
      <w:pPr>
        <w:pStyle w:val="Normal"/>
        <w:rPr/>
      </w:pPr>
      <w:r>
        <w:rPr>
          <w:sz w:val="28"/>
          <w:szCs w:val="28"/>
          <w:lang w:val="de-DE"/>
        </w:rPr>
        <w:t xml:space="preserve">Am Bem Denkmal hat der Schriftsteller und früherer Politiker Péter Veress ein Manifest der ungarischen Schriftsteller verlesen, aber die riesige Menge hat davon und den anschließenden Reden kaum etwas gehört und verstanden. Die Kundgebung hatte schon ihr eigenes Leben, die Ereignisse waren außer der Kontrolle der Organisatoren gerat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er Großteil der Menge hat die Kundgebung fortgesetzt und zog zum Kossuthplatz. Etwa 200.000 Menschen haben sich dort versammelt, und sie verlangten, dass Imre Nagy eine Rede zu ihnen richte. </w:t>
      </w:r>
    </w:p>
    <w:p>
      <w:pPr>
        <w:pStyle w:val="Normal"/>
        <w:rPr>
          <w:sz w:val="28"/>
          <w:szCs w:val="28"/>
          <w:lang w:val="de-DE"/>
        </w:rPr>
      </w:pPr>
      <w:r>
        <w:rPr>
          <w:sz w:val="28"/>
          <w:szCs w:val="28"/>
          <w:lang w:val="de-DE"/>
        </w:rPr>
      </w:r>
    </w:p>
    <w:p>
      <w:pPr>
        <w:pStyle w:val="Normal"/>
        <w:rPr/>
      </w:pPr>
      <w:r>
        <w:rPr>
          <w:sz w:val="28"/>
          <w:szCs w:val="28"/>
          <w:lang w:val="de-DE"/>
        </w:rPr>
        <w:t xml:space="preserve">Demonstranten waren gegen 5 Uhr Nachmittag am Gebäude der Radiozentrale erschienen. Sie wollten die 16 Forderungen der Studenten im Radioprogramm verlesen. Die Leiter des Rundfunks haben dies abgelehnt, und es kam in kurzer Zeit zu Zusammenstössen mit den Sicherheitskräften, die bereits zur Radiozentrale verlegt worden waren. Die Wache hat ihre Waffen benutzt und damit unbewaffnete Demonstranten getötet. Dies hat die Menschenmasse dazu bewegt entschlossener vorzugehen und Waffen zu erwerben, zu beschlagnahmen. Die Belagerung der Radiozentrale begann, und damit war der bewaffnete Aufstand ausgebrochen. In den späten Abendstunden wurden Waffenherstellungsbetriebe, Druckereien und das Bürohaus des größten Tagesblattes besetzt. </w:t>
      </w:r>
    </w:p>
    <w:p>
      <w:pPr>
        <w:pStyle w:val="Normal"/>
        <w:rPr>
          <w:sz w:val="28"/>
          <w:szCs w:val="28"/>
          <w:lang w:val="de-DE"/>
        </w:rPr>
      </w:pPr>
      <w:r>
        <w:rPr>
          <w:sz w:val="28"/>
          <w:szCs w:val="28"/>
          <w:lang w:val="de-DE"/>
        </w:rPr>
        <w:t xml:space="preserve">Inzwischen war ein anderer Teil der Menschenmenge zum Stadtpark gegangen, und hat die Riesenstatue Stalins gestürzt, die als Symbol des damaligen Regimes, der Tyrannei galt. </w:t>
      </w:r>
    </w:p>
    <w:p>
      <w:pPr>
        <w:pStyle w:val="Normal"/>
        <w:rPr>
          <w:sz w:val="28"/>
          <w:szCs w:val="28"/>
          <w:lang w:val="de-DE"/>
        </w:rPr>
      </w:pPr>
      <w:r>
        <w:rPr>
          <w:sz w:val="28"/>
          <w:szCs w:val="28"/>
          <w:lang w:val="de-DE"/>
        </w:rPr>
      </w:r>
    </w:p>
    <w:p>
      <w:pPr>
        <w:pStyle w:val="Normal"/>
        <w:rPr/>
      </w:pPr>
      <w:r>
        <w:rPr>
          <w:sz w:val="28"/>
          <w:szCs w:val="28"/>
          <w:lang w:val="de-DE"/>
        </w:rPr>
        <w:t xml:space="preserve">Ernő Gerő, der damalige stalinistische Parteisekretär hat – durch den damaligen Sowjetbotschafter Andropov – um den Einsatz der Sowjettruppen gebeten. Die sowjetische Parteiführung hat dieser Bitte genuggetan, und Chruschtschov hat den Einsatz jenes sowjetischen Armeekorps befohlen, das 60 Kilometer von Budapest stationiert war. Dieser Ersuch um militärische Eingreifung war später auch in einem Schreiben abgefasst, das entsprechend rückdatiert am 28 Oktober von jenem Politiker unterzeichnet wurde, der am 23 Oktober noch Ministerpräsident war.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Gegen 23 Uhr gingen die gebetenen sowjetischen Panzer in Richtung Budapest los, noch an selber Nacht hat die höchste Führung der Kommunistischen Partei eine Militärkommission gegründet, die die Aufgabe hatte, den Niederschlag des Aufstandes zu organisier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Aber der Aufstand hat sich in wenigen Stunden auf die ganze Hauptstadt ausgeweitet. Die unterschiedlicherweise zusammengescharte Gruppen haben zuerst Waffen beschlagnahmt, dann Druckereien, Telefonzentralen und schließlich sogar Polizei- und Militärobjekte angegriff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Am 24 Oktober früh waren die Sowjets in die Stadt Budapest hineingedrungen. Sie besaßen das Regierungsviertel mit großen Kräften, aber sie waren auf den Kampf nicht vorbereitet, der sie erwartete. Es gab ein Mangel an Infanterieunterstützung und Pioniereinheiten. So könnten die Aufständischen, die nur mit Handwaffen und Benzinflaschen („Molotov-Coctails“) ausgerüstet waren, die Panzerkräfte in Verlegenheit bringen. Die Sowjets mit ihren Panzern waren ausschließlich nur auf eine Kraftdemonstration vorbereitet. Man hat mit einem städtischen Guerillakampf nicht gerechnet, die Leiter der Sowjetarmee haben den erforderlichen Nachschub nicht zur Verfügung gestellt. Die Panzergewehre haben die Gebäuden der Hauptstadt ernsthaft beschädigt, aber die Ruinen waren für die Verteidigung eher vorteilhaft als nachteilig. Es war nicht nur die Tapferkeit und Entschlossenheit der Aufständischen, sondern auch die verfehlte Kalkulation der sowjetischen Heeresleitung, die das sowjetische Fiasko verursacht haben. Trotz ihrer gewaltigen Überlegenheit könnten die Sowjets den Aufstand nicht schnell niederschlagen. </w:t>
      </w:r>
    </w:p>
    <w:p>
      <w:pPr>
        <w:pStyle w:val="Normal"/>
        <w:rPr>
          <w:sz w:val="28"/>
          <w:szCs w:val="28"/>
          <w:lang w:val="de-DE"/>
        </w:rPr>
      </w:pPr>
      <w:r>
        <w:rPr>
          <w:sz w:val="28"/>
          <w:szCs w:val="28"/>
          <w:lang w:val="de-DE"/>
        </w:rPr>
      </w:r>
    </w:p>
    <w:p>
      <w:pPr>
        <w:pStyle w:val="Normal"/>
        <w:rPr/>
      </w:pPr>
      <w:r>
        <w:rPr>
          <w:sz w:val="28"/>
          <w:szCs w:val="28"/>
          <w:lang w:val="de-DE"/>
        </w:rPr>
        <w:t xml:space="preserve">Die eingesetzten Kräfte des sowjetischen Armeekorps – etwa 6000 Soldaten mit 290 Panzern – waren für die Wiederherstellung der Ordnung nicht genug, so kamen neue sowjetische Divisionen mit einer Gesamtstärke von 20000 Soldaten nach Budapest aus Rumänien und der Sowjetunio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Widerstandgruppen, die in den Tagen der Revolution den Kampf führten, haben sich rasch etabliert. Vor allem waren sie an den strategisch wichtigen und gut verteidigbaren Stellen, Knotenpunkten der Hauptstadt tätig. Dort nahmen sie den Kampf mit den einrückenden Sowjeteinheiten auf, besonders an der großen Ringstraße Budapests. In den Arbeiterbezirken haben auch sehr viele Einheiten gekämpft. Bis zum 25 Oktober haben sich die größere Widerstandsgruppen etabliert. Ihre Befehlshaber haben sie selber gewählt. Aber es kam häufiger vor, dass die Leiter der Kämpfe ohne jede Wahl, nur aufgrund ihrer Rolle und Leistung bestimmt worden waren. </w:t>
      </w:r>
    </w:p>
    <w:p>
      <w:pPr>
        <w:pStyle w:val="Normal"/>
        <w:rPr>
          <w:sz w:val="28"/>
          <w:szCs w:val="28"/>
          <w:lang w:val="de-DE"/>
        </w:rPr>
      </w:pPr>
      <w:r>
        <w:rPr>
          <w:sz w:val="28"/>
          <w:szCs w:val="28"/>
          <w:lang w:val="de-DE"/>
        </w:rPr>
      </w:r>
    </w:p>
    <w:p>
      <w:pPr>
        <w:pStyle w:val="Normal"/>
        <w:rPr/>
      </w:pPr>
      <w:r>
        <w:rPr>
          <w:sz w:val="28"/>
          <w:szCs w:val="28"/>
          <w:lang w:val="de-DE"/>
        </w:rPr>
        <w:t xml:space="preserve">Die bekannteste Steuerungszentrale der Widerstandsgruppen hat sich in der Corvinpassage etabliert. Ihre Vernichtung war für die gemeinsame sowjetisch-ungarische Heeresleitung eine grundlegende Sache. </w:t>
      </w:r>
    </w:p>
    <w:p>
      <w:pPr>
        <w:pStyle w:val="Normal"/>
        <w:rPr>
          <w:sz w:val="28"/>
          <w:szCs w:val="28"/>
          <w:lang w:val="de-DE"/>
        </w:rPr>
      </w:pPr>
      <w:r>
        <w:rPr>
          <w:sz w:val="28"/>
          <w:szCs w:val="28"/>
          <w:lang w:val="de-DE"/>
        </w:rPr>
      </w:r>
    </w:p>
    <w:p>
      <w:pPr>
        <w:pStyle w:val="Normal"/>
        <w:rPr/>
      </w:pPr>
      <w:r>
        <w:rPr>
          <w:sz w:val="28"/>
          <w:szCs w:val="28"/>
          <w:lang w:val="de-DE"/>
        </w:rPr>
        <w:t xml:space="preserve">In der Nachbarschaft der Corvinpassage stand der Gebäudeblock der Kilián Kaserne. In einem Teil der Kaserne stationierten Soldaten des Ungarischen Heeres, die sogar Kampfhandlungen mit den Aufständischen hatten. Ein anderer Teil der Kaserne war in Besitz der Aufständischen, die von dort her die sowjetischen Panzer unter Beschuss hielt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Am 26 und 27 Oktober waren ununterbrochen Kämpfe in Budapest geführt. Die Machthaber ließen in 15 Städten auf friedliche Demonstranten schießen. </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r>
      <w:r>
        <w:br w:type="page"/>
      </w:r>
    </w:p>
    <w:p>
      <w:pPr>
        <w:pStyle w:val="Normal"/>
        <w:jc w:val="center"/>
        <w:rPr>
          <w:b/>
          <w:b/>
          <w:sz w:val="28"/>
          <w:szCs w:val="28"/>
          <w:lang w:val="de-DE"/>
        </w:rPr>
      </w:pPr>
      <w:r>
        <w:rPr>
          <w:b/>
          <w:sz w:val="28"/>
          <w:szCs w:val="28"/>
          <w:lang w:val="de-DE"/>
        </w:rPr>
        <w:t>3.</w:t>
      </w:r>
      <w:r>
        <w:rPr>
          <w:sz w:val="28"/>
          <w:szCs w:val="28"/>
          <w:lang w:val="de-DE"/>
        </w:rPr>
        <w:t xml:space="preserve"> </w:t>
      </w:r>
      <w:r>
        <w:rPr>
          <w:b/>
          <w:sz w:val="28"/>
          <w:szCs w:val="28"/>
          <w:lang w:val="de-DE"/>
        </w:rPr>
        <w:t>Sieg und Niederlage der Revolution</w:t>
      </w:r>
    </w:p>
    <w:p>
      <w:pPr>
        <w:pStyle w:val="Normal"/>
        <w:jc w:val="center"/>
        <w:rPr>
          <w:b/>
          <w:b/>
          <w:sz w:val="28"/>
          <w:szCs w:val="28"/>
          <w:lang w:val="de-DE"/>
        </w:rPr>
      </w:pPr>
      <w:r>
        <w:rPr>
          <w:b/>
          <w:sz w:val="28"/>
          <w:szCs w:val="28"/>
          <w:lang w:val="de-DE"/>
        </w:rPr>
      </w:r>
    </w:p>
    <w:p>
      <w:pPr>
        <w:pStyle w:val="Normal"/>
        <w:jc w:val="center"/>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wichtigste Entscheidung der ungarischen Parteiführung fand in der Nacht vom 27. zum 28. Oktober statt. János Kádár und mit ihm die Mehrheit stellte sich an die Seite Imre Nagys. Die Wende wurde auch von den sowjetischen Unterhändlern Mikojan und Suslow akzeptiert. Sie wussten in diesem Moment noch nicht, welchen Standpunkt das Parteipräsidium in Moskau einnehmen würde. </w:t>
      </w:r>
    </w:p>
    <w:p>
      <w:pPr>
        <w:pStyle w:val="Normal"/>
        <w:jc w:val="both"/>
        <w:rPr/>
      </w:pPr>
      <w:r>
        <w:rPr>
          <w:sz w:val="28"/>
          <w:szCs w:val="28"/>
          <w:lang w:val="de-DE"/>
        </w:rPr>
        <w:t xml:space="preserve">Die Spitzenorgane der Kommunistischen Partei Ungarns (MDP) wurden aufgelöst, die Leitung der Partei einem Präsidium übertragen, in dem Imre Nagy die Unterstützung einer Mehrheit rechnen konnte. Imre Nagy gab die Auflösung des Staatssicherheitsdienstes bekannt. Die Wahrung der öffentlichen Ordnung sollten den mit dem Aufstand sympathisierenden Polizeikräften der Hauptstadt, der Armee und den aufständischen Gruppen, die in die Nationalgarde eingegliedert werden sollten, übertragen werden. Die am meisten kompromittierten Stalinisten der Parteiführung mit Ernő Gerő und András Hegedüs an der Spitze wurden in die Sowjetunion geflogen. Der Ministerpräsident hatte gehofft, dass diese Maßnahmen zur Versöhnung ausreichen würden und dass er an der Spitze einer gesäuberten, die Wendepolitik mittragenden Führung mit der Verwirklichung der Reformpläne werde beginnen können. </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 xml:space="preserve">Man kann die letzten Oktobertage auf zwei verschiedenen Weisen interpretieren: Einerseits hat die Regierung von Imre Nagy versucht die Lage zu konsolidieren, andererseits kann man diese Tage als Sieg der Revolution auffassen. Die verschiedenen Phasen der ungarischen Revolution sind voneinander schwer abzugrenzen. Es ist ja schwer festzustellen in welchem Augenblick die Revolution tatsächlich gesiegt hat. Es gab mehrere Schritte, Handlungen, die schnell nacheinander kamen, aber damals die Grundlagen für Unabhängigkeit und Demokratie doch geschaffen hab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dringlichste Aufgabe der letzten Oktobertage war die Einstellung der Kämpfe, der Schießereien, damit eigentlich eine Konsolidierung stattfinden (erreicht werden) könne. Die Revolution sollte sich von nun an in den Institutionen des Landes durchsetzten. Und wichtige Merkmale dieses Prozesses waren sogar in der damaligen Lage erkennbar, obwohl die Lage kaum durchschaubar war: </w:t>
      </w:r>
    </w:p>
    <w:p>
      <w:pPr>
        <w:pStyle w:val="Normal"/>
        <w:rPr>
          <w:sz w:val="28"/>
          <w:szCs w:val="28"/>
          <w:lang w:val="de-DE"/>
        </w:rPr>
      </w:pPr>
      <w:r>
        <w:rPr>
          <w:sz w:val="28"/>
          <w:szCs w:val="28"/>
          <w:lang w:val="de-DE"/>
        </w:rPr>
      </w:r>
    </w:p>
    <w:p>
      <w:pPr>
        <w:pStyle w:val="Normal"/>
        <w:rPr/>
      </w:pPr>
      <w:r>
        <w:rPr>
          <w:sz w:val="28"/>
          <w:szCs w:val="28"/>
          <w:lang w:val="de-DE"/>
        </w:rPr>
        <w:t xml:space="preserve">- Die Revolution hat ihre eigenen Streitkräfte etabliert und organisiert. Ein Teil der Aufständischen wurden für diesen Zweck eingesetzt. Mit einer eigenen und offiziellen Nationalgarde war die gesetzliche Lage, die gesetzliche Ordnung wiederhergestell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Die Arbeiterräte (Interessenvertretung der Arbeiter) und die lokalen Revolutionsorgane wurden offiziell anerkannt, und in die existierende politische Struktur eingefüg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Pressefreiheit hat sich auch institutionalisier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Man hat das Mehrparteisystem deklariert. In der Regierung hat sich schon eine Koalition vertreten. Damit erwarb die Regierung einen tatsächlichen nationalen Charakter.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Umsetzung all dieser Aufgaben bedeutete eine recht schwierige Aufgabe für die Nagy-Regierung, um die schon eine neue Machtzentrale formuliert war.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oberste kommunistische Führung in Moskau hat am 28. Oktober die Erklärung der Nagy-Regierung über die Umwertung des Aufstandes und den Auszug der Sowjettruppen – obwohl gar nicht leicht und nicht ohne harte Debatten – aber doch zugestimmt und akzeptiert. Die damaligen sogenannten Liberalen der Sowjetführung (Schukow, Malenkow und andere) unterstützten den Vorschlag von Mikojan. Laut diesem Vorschlag sollte am besten die Regierung von Imre Nagy die Situation lösen. Aber dagegen waren die Vertreter der harten Linie (Molotow, Woroschilow, Bulganin und andere). Sie waren für die Anwendung der Militärgewal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Chruschtschow hat festgelegt, dass das Interesse der Sowjetunion den Vorrang hat: die wichtigste Frage ist das Verhältnis der ungarischen Führung zum militärischen und politischen Bündnis mit der Sowjetunion. Für ihm war die beste Lösung, falls die Regierung Nagy entsprechend der neuen politischen Richtlinie von 28 Oktober die Lage konsolidiert. Aber Chruschtschow hat sich auch auf die andere Möglichkeit vorbereitet, nämlich wenn diese Konsolidierung der Nagy Regierung nicht gelingt. Und er hat schon damals die Schritte festgelegt, die in diesem Fall zu folgen wären. Diese damals geplante Schritte entsprachen völlig den späteren Ereignissen: Die Bestandteile des chruschtschowschen Handlungsprogramms waren die folgenden:</w:t>
      </w:r>
    </w:p>
    <w:p>
      <w:pPr>
        <w:pStyle w:val="Normal"/>
        <w:rPr>
          <w:sz w:val="28"/>
          <w:szCs w:val="28"/>
          <w:lang w:val="de-DE"/>
        </w:rPr>
      </w:pPr>
      <w:r>
        <w:rPr>
          <w:sz w:val="28"/>
          <w:szCs w:val="28"/>
          <w:lang w:val="de-DE"/>
        </w:rPr>
      </w:r>
    </w:p>
    <w:p>
      <w:pPr>
        <w:pStyle w:val="Normal"/>
        <w:ind w:left="1410" w:hanging="1410"/>
        <w:rPr>
          <w:sz w:val="28"/>
          <w:szCs w:val="28"/>
          <w:lang w:val="de-DE"/>
        </w:rPr>
      </w:pPr>
      <w:r>
        <w:rPr>
          <w:sz w:val="28"/>
          <w:szCs w:val="28"/>
          <w:lang w:val="de-DE"/>
        </w:rPr>
        <w:t>Erstens:</w:t>
        <w:tab/>
        <w:t>Eine neue politische Führung aus ungarischen Politikern zu etablieren</w:t>
      </w:r>
    </w:p>
    <w:p>
      <w:pPr>
        <w:pStyle w:val="Normal"/>
        <w:rPr>
          <w:sz w:val="28"/>
          <w:szCs w:val="28"/>
          <w:lang w:val="de-DE"/>
        </w:rPr>
      </w:pPr>
      <w:r>
        <w:rPr>
          <w:sz w:val="28"/>
          <w:szCs w:val="28"/>
          <w:lang w:val="de-DE"/>
        </w:rPr>
        <w:t>Zweitens:</w:t>
        <w:tab/>
        <w:t>Das obligatorische Programm für sie auszuarbeiten</w:t>
      </w:r>
    </w:p>
    <w:p>
      <w:pPr>
        <w:pStyle w:val="Normal"/>
        <w:rPr>
          <w:sz w:val="28"/>
          <w:szCs w:val="28"/>
          <w:lang w:val="de-DE"/>
        </w:rPr>
      </w:pPr>
      <w:r>
        <w:rPr>
          <w:sz w:val="28"/>
          <w:szCs w:val="28"/>
          <w:lang w:val="de-DE"/>
        </w:rPr>
        <w:t>Drittens:</w:t>
        <w:tab/>
        <w:t>Die militärische Unterstützung durch andere verbündete Länder</w:t>
      </w:r>
    </w:p>
    <w:p>
      <w:pPr>
        <w:pStyle w:val="Normal"/>
        <w:ind w:left="708" w:firstLine="708"/>
        <w:rPr>
          <w:sz w:val="28"/>
          <w:szCs w:val="28"/>
          <w:lang w:val="de-DE"/>
        </w:rPr>
      </w:pPr>
      <w:r>
        <w:rPr>
          <w:sz w:val="28"/>
          <w:szCs w:val="28"/>
          <w:lang w:val="de-DE"/>
        </w:rPr>
        <w:t>sicherzustellen</w:t>
      </w:r>
    </w:p>
    <w:p>
      <w:pPr>
        <w:pStyle w:val="Normal"/>
        <w:rPr>
          <w:sz w:val="28"/>
          <w:szCs w:val="28"/>
          <w:lang w:val="de-DE"/>
        </w:rPr>
      </w:pPr>
      <w:r>
        <w:rPr>
          <w:sz w:val="28"/>
          <w:szCs w:val="28"/>
          <w:lang w:val="de-DE"/>
        </w:rPr>
        <w:t>Viertens:</w:t>
        <w:tab/>
        <w:t>Die militärische Intervention durchzufüh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Für eine kurze Zeit schien es so, dass diese letzte Möglichkeit doch nicht geschehen wird. Am 30 Oktober verhandelten die beiden Sowjetpolitiker Mikojan und Suslow noch in Budapest. Sie haben zu den Maßnahmen, Plänen der Nagy-Regierung Ja gesagt, sogar zur Errichtung eines Mehrparteisystems. Am gleichen Tag wurde eine Erklärung der sowjetischen Regierung über die Verhältnisse der sozialistischen Länder veröffentlicht, und dies erweckte große Hoffnungen, weil darin die Grundsätze von Bandung (Gleichberechtigung der Länder und Völker) und die mögliche Eröffnung der Verhandlungen über den Auszug der Sowjettruppen enthalten waren. Es hat den Anschein erweckt, dass die Erringung der nationalen Unabhängigkeit möglich sei.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as konnte die Nagy-Regierung in dieser Situation mac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Für die Verhinderung der sowjetischen Intervention gab es 2 Möglichkeiten. </w:t>
      </w:r>
    </w:p>
    <w:p>
      <w:pPr>
        <w:pStyle w:val="Normal"/>
        <w:rPr>
          <w:sz w:val="28"/>
          <w:szCs w:val="28"/>
          <w:lang w:val="de-DE"/>
        </w:rPr>
      </w:pPr>
      <w:r>
        <w:rPr>
          <w:sz w:val="28"/>
          <w:szCs w:val="28"/>
          <w:lang w:val="de-DE"/>
        </w:rPr>
        <w:t xml:space="preserve">Die eine waren die Verhandlungen. Das heißt, man akzeptiert die unterworfene Position des Landes, und macht innen- und außenpolitische Schritte um die sowjetischen Interessen zu befriedigen. Dies hätte ein Bruch mit der bisherigen Politik bedeutet, und die Konsolidierung der Ergebnisse der Revolution unmöglicht gemacht. Und das war auch gegen den Volkswillen, und hätte die vielen früheren Opfern sinnlos gemacht und Ungarn wieder in einen Satellitenstaat umgewandel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zweite Möglichkeit war die Veränderung der völkerrechtlicher Stellung Ungarns, wodurch vielleicht die sowjetische Intervention verhindert werden könnte. Diese riskante Möglichkeit war die Deklarierung der Neutralität, und Ministerpräsident Imre Nagy hat diesen Schritt tatsächlich gemacht, obwohl er früher als unentschlossen und zögernd galt. Dies war eine logische Folge seiner außenpolitischen Auffassung. Nach einer langen Debatte während einer Kabinettsitzung haben alle anwesenden Regierungsmitglieder für diesen Beschluss ihre Zustimmung gegeb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So wurde am 1 November Ungarns Neutralität, sein Austritt aus der Warschauer Pakt deklariert. Die vier Großmächte waren für dessen Anerkennung und Verteidigung aufgefordert. Den Entschluss hat die ungarische Regierung auch der UNO vorgelegt. In den Abendstunden hat der Budapester Rundfunk auch die Weltöffentlichkeit darüber informier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amit sich die Regierung an die UNO gewandt hat, hat sie ihre Absicht gezeigt, ihre Außenpolitik in den weiteren nicht im Ostblock, sondern in Rahmen der UNO verrichten will. Es war eine Kündigung des Status quo, nicht einmal formell hat Ungarn die sowjetische Obigkeit anerkannt. </w:t>
      </w:r>
    </w:p>
    <w:p>
      <w:pPr>
        <w:pStyle w:val="Normal"/>
        <w:rPr>
          <w:sz w:val="28"/>
          <w:szCs w:val="28"/>
          <w:lang w:val="de-DE"/>
        </w:rPr>
      </w:pPr>
      <w:r>
        <w:rPr>
          <w:sz w:val="28"/>
          <w:szCs w:val="28"/>
          <w:lang w:val="de-DE"/>
        </w:rPr>
        <w:t>In der Deklaration der Neutralität waren 4 Großmächte angesprochen. Damit hat die ungarische Regierung fast ganz offen eigentlich einen Handel vorgeschlagen und dachte dabei an die Lösung der österreichischen Frage, wo die Neutralität 1955 international garantiert wurde. (Die Sicherheitsinteressen der Sowjetunion könnten damit im Grunde befriedigt wer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Ungarn wollte eigentlich eine ähnliche neutrale Stellung wie Österreich haben. Neutralität auf finnischer Art kam dabei nicht in Frage. Das wollten weder die Sowjets, noch die ungarische Regierung und Gesellschaf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Vereinigten Staaten und der ganze Westen könnten mit der neuen Situation nichts anfangen, nichts tun. Zuerst haben sie es versäumt einen Handel mit den Sowjets für die Finnlandisierung Ungarns zu schließen, dann hat die sowjetische Regierungserklärung in Washington falsche Hoffnungen erweckt. Die Amerikaner dachten, dass die Gefahr der sowjetischen Eingreifung nicht mehr besteht, und konzentrierten statt Ungarn an das Suezkanal. Das Vorgehen von Frankreich und Groß-Britannien war eigenartig von beiden Supermächten verurteil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Führungspolitiker von Groß-Britannien und Frankreich haben vorsichtige Erklärungen zur Unterstützung der ungarischen Unabhängigkeit gemacht, damit könnten sie sogar die öffentliche Aufmerksamkeit von ihrer eigenen peinlichen Lage ablenken. Aber der Frage der Garantierung der Neutralität waren sie doch ausgewichen. </w:t>
      </w:r>
    </w:p>
    <w:p>
      <w:pPr>
        <w:pStyle w:val="Normal"/>
        <w:rPr>
          <w:sz w:val="28"/>
          <w:szCs w:val="28"/>
          <w:lang w:val="de-DE"/>
        </w:rPr>
      </w:pPr>
      <w:r>
        <w:rPr>
          <w:sz w:val="28"/>
          <w:szCs w:val="28"/>
          <w:lang w:val="de-DE"/>
        </w:rPr>
      </w:r>
    </w:p>
    <w:p>
      <w:pPr>
        <w:pStyle w:val="Normal"/>
        <w:rPr/>
      </w:pPr>
      <w:r>
        <w:rPr>
          <w:sz w:val="28"/>
          <w:szCs w:val="28"/>
          <w:lang w:val="de-DE"/>
        </w:rPr>
        <w:t xml:space="preserve">Am Vormittag des 3. November begannen Verhandlungen zwischen den Militärdelegationen der Sowjetunion und Ungarns über den Auszug der sowjetischen Truppen. Die sowjetische Seite zeigte Bereitschaft, wollte aber in der Tat nur Zeit gewinnen. Jedoch haben die Sowjets versprochen, dass ihre Truppen bis Ende Januar 1957 das Land verlassen. Es wurde vereinbart die Verhandlungen um 10 Uhr Nacht an dem sowjetischen Hauptquartier (in Tököl) fortzusetzen. Da wurde aber die ungarische Verhandlungsdelegation auf niederträchtiger Weise persönlich von KGB-Chef Serow verhaftet und gefangen genommen. </w:t>
      </w:r>
    </w:p>
    <w:p>
      <w:pPr>
        <w:pStyle w:val="Normal"/>
        <w:jc w:val="both"/>
        <w:rPr>
          <w:sz w:val="28"/>
          <w:szCs w:val="28"/>
          <w:lang w:val="de-DE"/>
        </w:rPr>
      </w:pPr>
      <w:r>
        <w:rPr>
          <w:sz w:val="28"/>
          <w:szCs w:val="28"/>
          <w:lang w:val="de-DE"/>
        </w:rPr>
      </w:r>
      <w:r>
        <w:br w:type="page"/>
      </w:r>
    </w:p>
    <w:p>
      <w:pPr>
        <w:pStyle w:val="Normal"/>
        <w:jc w:val="center"/>
        <w:rPr/>
      </w:pPr>
      <w:r>
        <w:rPr>
          <w:b/>
          <w:sz w:val="28"/>
          <w:szCs w:val="28"/>
          <w:lang w:val="de-DE"/>
        </w:rPr>
        <w:t>4.</w:t>
      </w:r>
      <w:r>
        <w:rPr>
          <w:sz w:val="28"/>
          <w:szCs w:val="28"/>
          <w:lang w:val="de-DE"/>
        </w:rPr>
        <w:t xml:space="preserve"> </w:t>
      </w:r>
      <w:r>
        <w:rPr>
          <w:b/>
          <w:sz w:val="28"/>
          <w:szCs w:val="28"/>
          <w:lang w:val="de-DE"/>
        </w:rPr>
        <w:t>Letzte Tage der Revolutio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Am 4. November im Morgengrauen wollten Ministerpräsident Imre Nagy und jene Mitglieder der Regierung, die sich im Parlamentsgebäude aufhielten, zuerst nicht glauben, dass die Sowjets ihr Wort gebrochen hatten, und dass die Sowjetarmee auf Budapest in Marsch gesetzt worden war. Als der Waffenlärm auch im Parlamentsgebäude deutlich zu hören war, verfassten Imre Nagy, Ferenc Donáth und Zoltán Tildy eine Erklärung. Imre Nagy selbst verlas sie um 5 Uhr 20 in dem im Parlamentsgebäude befindlichen Radiosend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t>
      </w:r>
      <w:r>
        <w:rPr>
          <w:sz w:val="28"/>
          <w:szCs w:val="28"/>
          <w:lang w:val="de-DE"/>
        </w:rPr>
        <w:t>Achtung! Achtung!</w:t>
      </w:r>
    </w:p>
    <w:p>
      <w:pPr>
        <w:pStyle w:val="Normal"/>
        <w:jc w:val="both"/>
        <w:rPr>
          <w:sz w:val="28"/>
          <w:szCs w:val="28"/>
          <w:lang w:val="de-DE"/>
        </w:rPr>
      </w:pPr>
      <w:r>
        <w:rPr>
          <w:sz w:val="28"/>
          <w:szCs w:val="28"/>
          <w:lang w:val="de-DE"/>
        </w:rPr>
        <w:t>Achtung! Achtung!</w:t>
      </w:r>
    </w:p>
    <w:p>
      <w:pPr>
        <w:pStyle w:val="Normal"/>
        <w:jc w:val="both"/>
        <w:rPr>
          <w:sz w:val="28"/>
          <w:szCs w:val="28"/>
          <w:lang w:val="de-DE"/>
        </w:rPr>
      </w:pPr>
      <w:r>
        <w:rPr>
          <w:sz w:val="28"/>
          <w:szCs w:val="28"/>
          <w:lang w:val="de-DE"/>
        </w:rPr>
        <w:t>Ministerpräsident Imre Nagy spricht zum ungarischen Volk!</w:t>
      </w:r>
    </w:p>
    <w:p>
      <w:pPr>
        <w:pStyle w:val="Normal"/>
        <w:jc w:val="both"/>
        <w:rPr>
          <w:sz w:val="28"/>
          <w:szCs w:val="28"/>
          <w:lang w:val="de-DE"/>
        </w:rPr>
      </w:pPr>
      <w:r>
        <w:rPr>
          <w:sz w:val="28"/>
          <w:szCs w:val="28"/>
          <w:lang w:val="de-DE"/>
        </w:rPr>
        <w:t>Hier spricht Ministerpräsident Imre Nagy. Sowjetischen Truppen haben im Morgengrauen zu einem Angriff auf unsere Hauptstadt angesetzt, in der eindeutigen Absicht, die gesetzmäßige  demokratische Regierung der Ungarischen Volksrepublik zu stürzen. Unsere Truppen stehen im Kampf. Die Regierung ist auf ihrem Platz. Ich bringe diese Tatsache unserem Land und der ganzen Welt zur Kenntnis“</w:t>
      </w:r>
    </w:p>
    <w:p>
      <w:pPr>
        <w:pStyle w:val="Normal"/>
        <w:jc w:val="both"/>
        <w:rPr>
          <w:sz w:val="28"/>
          <w:szCs w:val="28"/>
          <w:lang w:val="de-DE"/>
        </w:rPr>
      </w:pPr>
      <w:r>
        <w:rPr>
          <w:sz w:val="28"/>
          <w:szCs w:val="28"/>
          <w:lang w:val="de-DE"/>
        </w:rPr>
      </w:r>
    </w:p>
    <w:p>
      <w:pPr>
        <w:pStyle w:val="Normal"/>
        <w:jc w:val="both"/>
        <w:rPr/>
      </w:pPr>
      <w:r>
        <w:rPr>
          <w:sz w:val="28"/>
          <w:szCs w:val="28"/>
          <w:lang w:val="de-DE"/>
        </w:rPr>
        <w:t>In dieser Ansprache, die in verschiedenen Weltsprachen wiederholt gesendet wurde, rief Imre Nagy nicht zum bewaffneten Widerstand auf.. Das wäre angesichts des Zerfalls der ungarischen Volksarmee und der Übermacht der Sowjets auch völlig aussichtslos gewesen. Aber die Möglichkeit, dass einzelne Truppenteile nach eigenem Ermessen Widerstand leisteten, war, da in der Ansprache ausdrücklich nicht erwähnt, auch nicht ausgeschlossen. Zur Zeit der Durchsage im Sender war die Regierung noch tatsächlich auf ihrem Platz, aber wenig später sahen sich der Ministerpräsident und seine engeren Mitarbeiter veranlasst, in die Jugoslawische Botschaft in Budapest zu flüchten. Nachdem die Verbindung mit der Regierungsdelegation in Tököl abgebrochen war, schien es wahrscheinlich, dass sie in die Hände der Sowjets fielen und auch die Verhaftung der übrigen Regierung zu befürchten wa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Streitkräfte, die von der Sowjetarmee gegen Budapest und die größeren Industriestädte mobilisiert worden waren, hätten die Ungarische Nationalarmee sogar in voller Kampfbereitschaft leicht vernichten können. Aber die ungarische Armee war Anfang November alles andere als voll einsatzfähi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bewaffneten aufständischen Gruppen aber haben sich der Sowjetarmee nicht kampflos ergeben. Dadurch dass die Sowjetarmee aus mehreren Richtungen auf die Hauptstadt vordrang, waren die Hauptzentren des Widerstandes zwangsläufig vorgegeben. Größere bewaffnete Gruppen kämpften nach wie vor in der südwestlichen Vorstand Pesterzsébet, auf der Pester Seite in der Corvin-Passage und an mehreren Stellen im IX. Bezirk, in Buda am Széna-Platz, außerdem in den Gegenden der Bahnhöfe und in dem strategisch günstig gelegenen Palais Schmidt in Obuda (III Bezirk). Hat sich die Zahl der Kämpfenden auch ständig geändert, so wissen wir doch, dass am 4. November die Gruppe am Széna-Platz und die in Pesterzsébet noch um tausend Bewaffnete zählte, ebenso bewegte sich die Stärke der bedeutenderen Widerstandgruppen andernortszwischen 300 und 600.</w:t>
      </w:r>
    </w:p>
    <w:p>
      <w:pPr>
        <w:pStyle w:val="Normal"/>
        <w:jc w:val="both"/>
        <w:rPr>
          <w:sz w:val="28"/>
          <w:szCs w:val="28"/>
          <w:lang w:val="de-DE"/>
        </w:rPr>
      </w:pPr>
      <w:r>
        <w:rPr>
          <w:sz w:val="28"/>
          <w:szCs w:val="28"/>
          <w:lang w:val="de-DE"/>
        </w:rPr>
        <w:t>In der Kilián-Kaserne, die während der Revolution zeitweilig als Hauptquartier der Nationalgarde galt, hielt sich am 4. November nur eine kleine Gruppe von Kämpfern auf, die auf sowjetischen Panzer, welche von der Üllői-Straße her in die Innenstadt wollten, das Feuer eröffnete.</w:t>
      </w:r>
    </w:p>
    <w:p>
      <w:pPr>
        <w:pStyle w:val="Normal"/>
        <w:jc w:val="both"/>
        <w:rPr>
          <w:sz w:val="28"/>
          <w:szCs w:val="28"/>
          <w:lang w:val="de-DE"/>
        </w:rPr>
      </w:pPr>
      <w:r>
        <w:rPr>
          <w:sz w:val="28"/>
          <w:szCs w:val="28"/>
          <w:lang w:val="de-DE"/>
        </w:rPr>
        <w:t>Das wurde mit schwerer Artillerie beantwortet und die Kaserne völlig zerstört.</w:t>
      </w:r>
    </w:p>
    <w:p>
      <w:pPr>
        <w:pStyle w:val="Normal"/>
        <w:jc w:val="both"/>
        <w:rPr>
          <w:sz w:val="28"/>
          <w:szCs w:val="28"/>
          <w:lang w:val="de-DE"/>
        </w:rPr>
      </w:pPr>
      <w:r>
        <w:rPr>
          <w:sz w:val="28"/>
          <w:szCs w:val="28"/>
          <w:lang w:val="de-DE"/>
        </w:rPr>
      </w:r>
      <w:r>
        <w:br w:type="page"/>
      </w:r>
    </w:p>
    <w:p>
      <w:pPr>
        <w:pStyle w:val="Normal"/>
        <w:jc w:val="center"/>
        <w:rPr>
          <w:b/>
          <w:b/>
          <w:sz w:val="28"/>
          <w:szCs w:val="28"/>
          <w:lang w:val="de-DE"/>
        </w:rPr>
      </w:pPr>
      <w:r>
        <w:rPr>
          <w:b/>
          <w:sz w:val="28"/>
          <w:szCs w:val="28"/>
          <w:lang w:val="de-DE"/>
        </w:rPr>
        <w:t>5.</w:t>
      </w:r>
      <w:r>
        <w:rPr>
          <w:sz w:val="28"/>
          <w:szCs w:val="28"/>
          <w:lang w:val="de-DE"/>
        </w:rPr>
        <w:t xml:space="preserve"> </w:t>
      </w:r>
      <w:r>
        <w:rPr>
          <w:b/>
          <w:sz w:val="28"/>
          <w:szCs w:val="28"/>
          <w:lang w:val="de-DE"/>
        </w:rPr>
        <w:t>Vergeltung</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Unterdrückung und Vergeltung, die auf die Niederlage der Revolution 1956 folgten, hat den Terror nach dem Freiheitskampf von 1849 weit übertroffen. Das siegreiche Kádár-Regime war nicht bloß bestrebt, die Revolution aus dem Gedächtnis der Nation mit mehr oder weniger Erfolg auszulöschen, sie versuchte auch, über ihre eigenen Vergeltungstaten den Mantel des Schweigens zu breiten. Den Namen des hingerichteten Ministerpräsidenten Nagy oder des Verteidigungsministers Maléter durfte man jahrzehntelang nicht einmal erwähnen, geschweige denn über die jungen Aufständischen, die am Galgen geendet waren, oder über jene Tausende, ihre ins Gefängnis gesperrt worden waren, sprechen. Wachgehalten wurde ihr Gedenken allein von den Emigranten im Westen und seit Ende der siebziger auch durch die ungarische Opposition im Untergrund. Am Ende der Achtziger Jahre, als die kommunistischen Macht zerfiel, und Einzelheiten über die Vergeltung nach 1956 ans Licht kamen, reagierten jüngere Menschen auf die Enthüllungen mit Entsetzen.</w:t>
      </w:r>
    </w:p>
    <w:p>
      <w:pPr>
        <w:pStyle w:val="Normal"/>
        <w:jc w:val="both"/>
        <w:rPr/>
      </w:pPr>
      <w:r>
        <w:rPr>
          <w:sz w:val="28"/>
          <w:szCs w:val="28"/>
          <w:lang w:val="de-DE"/>
        </w:rPr>
        <w:t>Das Kádár-Regime betrieb das Verschweigen ihrer Rachetaten mit derselben heuchlerischen Unredlichkeit, die schon für seine ersten Aktivitäten charakteristisch war. Zum Beispiel sicherte man in der ersten Regierungserklärung Straffreiheit für die Teilnehmer der Revolution zu, doch dessen ungeachtet wurde die Regierungsdelegation in Tököl von der KGB verhaftet. Während im Sender der Kádár-Regierung die Bekanntmachung über die Straffreiheit ausgestrahlt wurde, war eine Sondereinheit bereits unterwegs, um die übrigen Mitglieder der Nagy-Regierung im Parlament zu verhaften. Wäre sie nicht vor Budapest von Honvéd-Einheiten aufgehalten worden und hätten sich Imre Nagy und seine Leute nicht die Jugoslawische Botschaft gerettet, wäre die gesamte ungarische Führung gleich am ersten Tag der sowjetischen Invasion in die Hände der Besatzer und ihrer Helfershelfer gefallen.</w:t>
      </w:r>
    </w:p>
    <w:p>
      <w:pPr>
        <w:pStyle w:val="Normal"/>
        <w:jc w:val="both"/>
        <w:rPr>
          <w:sz w:val="28"/>
          <w:szCs w:val="28"/>
          <w:lang w:val="de-DE"/>
        </w:rPr>
      </w:pPr>
      <w:r>
        <w:rPr>
          <w:sz w:val="28"/>
          <w:szCs w:val="28"/>
          <w:lang w:val="de-DE"/>
        </w:rPr>
        <w:t>Das wichtigste Charakteristikum der Vergeltung war – neben der Massenhaftigkeit – ihre Brutalität. Vom Dezember 1956 bis zum Sommer 1961, als das letzte Todesurteil in einem 56er Fall vollstreckt wurde, waren in Ungarn Todesurteile in einer, nur mit den Morden in den düstersten Jahren des Rákosi-Regimes vergleichbaren Zahl vollstreckt worden. Nach unseren heutigen Kenntnissen wurden 350-400 Menschen hingerichtet. Darunter waren sicherlich 280-300 Personen, über die in einen politischen Prozess wegen Teilnahme am Aufstand das Todesurteil gesprochen wurde. Fast drei Viertel von ihnen waren junge Arbeiter und Jugendliche  um die Zwanzig, die an den Straßenkämpfen teilgenommen hatten.</w:t>
      </w:r>
    </w:p>
    <w:p>
      <w:pPr>
        <w:pStyle w:val="Normal"/>
        <w:rPr>
          <w:sz w:val="28"/>
          <w:szCs w:val="28"/>
          <w:lang w:val="de-DE"/>
        </w:rPr>
      </w:pPr>
      <w:r>
        <w:rPr>
          <w:sz w:val="28"/>
          <w:szCs w:val="28"/>
          <w:lang w:val="de-DE"/>
        </w:rPr>
      </w:r>
      <w:r>
        <w:br w:type="page"/>
      </w:r>
    </w:p>
    <w:p>
      <w:pPr>
        <w:pStyle w:val="Normal"/>
        <w:jc w:val="center"/>
        <w:rPr/>
      </w:pPr>
      <w:r>
        <w:rPr>
          <w:b/>
          <w:sz w:val="28"/>
          <w:szCs w:val="28"/>
          <w:lang w:val="de-DE"/>
        </w:rPr>
        <w:t>6. Die Bewertung und Bedeutung der Revolutio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Heutzutage ist die nationale und internationale Bedeutung der ungarischen Revolution klarer zu erkennen. Laut Prof. György Litván ist es vor allem deutlich geworden, was die Revolution nicht erreichen konnte.</w:t>
      </w:r>
    </w:p>
    <w:p>
      <w:pPr>
        <w:pStyle w:val="Normal"/>
        <w:numPr>
          <w:ilvl w:val="0"/>
          <w:numId w:val="1"/>
        </w:numPr>
        <w:jc w:val="both"/>
        <w:rPr>
          <w:sz w:val="28"/>
          <w:szCs w:val="28"/>
          <w:lang w:val="de-DE"/>
        </w:rPr>
      </w:pPr>
      <w:r>
        <w:rPr>
          <w:sz w:val="28"/>
          <w:szCs w:val="28"/>
          <w:lang w:val="de-DE"/>
        </w:rPr>
        <w:t>Sie wurde nicht –wie von vielen erhofft- die Schmiedewerkstatt einer neuen, gerechteren und humaneren gesellschaftlichen Ordnung, wie sie noch niemals bestanden hatte.</w:t>
      </w:r>
    </w:p>
    <w:p>
      <w:pPr>
        <w:pStyle w:val="Normal"/>
        <w:numPr>
          <w:ilvl w:val="0"/>
          <w:numId w:val="1"/>
        </w:numPr>
        <w:jc w:val="both"/>
        <w:rPr>
          <w:sz w:val="28"/>
          <w:szCs w:val="28"/>
          <w:lang w:val="de-DE"/>
        </w:rPr>
      </w:pPr>
      <w:r>
        <w:rPr>
          <w:sz w:val="28"/>
          <w:szCs w:val="28"/>
          <w:lang w:val="de-DE"/>
        </w:rPr>
        <w:t>Sie wurde nicht zu einer wirklich lebendigen, gemeinsamen nationalen Tradition nicht einmal zu einer Quelle nationaler Einheit, sondern – schlimmer noch – zu einer der nationalen Spalt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utlich geworden sind jedoch auch die positiven Aspekte:</w:t>
      </w:r>
    </w:p>
    <w:p>
      <w:pPr>
        <w:pStyle w:val="Normal"/>
        <w:jc w:val="both"/>
        <w:rPr>
          <w:sz w:val="28"/>
          <w:szCs w:val="28"/>
          <w:lang w:val="de-DE"/>
        </w:rPr>
      </w:pPr>
      <w:r>
        <w:rPr>
          <w:sz w:val="28"/>
          <w:szCs w:val="28"/>
          <w:lang w:val="de-DE"/>
        </w:rPr>
      </w:r>
    </w:p>
    <w:p>
      <w:pPr>
        <w:pStyle w:val="Normal"/>
        <w:numPr>
          <w:ilvl w:val="0"/>
          <w:numId w:val="2"/>
        </w:numPr>
        <w:jc w:val="both"/>
        <w:rPr>
          <w:sz w:val="28"/>
          <w:szCs w:val="28"/>
          <w:lang w:val="de-DE"/>
        </w:rPr>
      </w:pPr>
      <w:r>
        <w:rPr>
          <w:sz w:val="28"/>
          <w:szCs w:val="28"/>
          <w:lang w:val="de-DE"/>
        </w:rPr>
        <w:t>Die ungarische Revolution war es, die als erste dramatischer Gewalt der Welt die Realität des sowjetkommunistischen Systems vor Augen führte.</w:t>
      </w:r>
    </w:p>
    <w:p>
      <w:pPr>
        <w:pStyle w:val="Normal"/>
        <w:numPr>
          <w:ilvl w:val="0"/>
          <w:numId w:val="2"/>
        </w:numPr>
        <w:jc w:val="both"/>
        <w:rPr>
          <w:sz w:val="28"/>
          <w:szCs w:val="28"/>
          <w:lang w:val="de-DE"/>
        </w:rPr>
      </w:pPr>
      <w:r>
        <w:rPr>
          <w:sz w:val="28"/>
          <w:szCs w:val="28"/>
          <w:lang w:val="de-DE"/>
        </w:rPr>
        <w:t>Es war dieses Geschehen, das erstmals die Verwundbarkeit des sowjetischen Systems demonstrierte.</w:t>
      </w:r>
    </w:p>
    <w:p>
      <w:pPr>
        <w:pStyle w:val="Normal"/>
        <w:numPr>
          <w:ilvl w:val="0"/>
          <w:numId w:val="2"/>
        </w:numPr>
        <w:jc w:val="both"/>
        <w:rPr>
          <w:sz w:val="28"/>
          <w:szCs w:val="28"/>
          <w:lang w:val="de-DE"/>
        </w:rPr>
      </w:pPr>
      <w:r>
        <w:rPr>
          <w:sz w:val="28"/>
          <w:szCs w:val="28"/>
          <w:lang w:val="de-DE"/>
        </w:rPr>
        <w:t xml:space="preserve">Zugleich machte es die Grenzen der Hilfsbereitschaft und der Aktionsmöglichkeiten der westlichen Großmächte und Demokratien sichtbar. </w:t>
      </w:r>
    </w:p>
    <w:p>
      <w:pPr>
        <w:pStyle w:val="Normal"/>
        <w:numPr>
          <w:ilvl w:val="0"/>
          <w:numId w:val="2"/>
        </w:numPr>
        <w:jc w:val="both"/>
        <w:rPr>
          <w:sz w:val="28"/>
          <w:szCs w:val="28"/>
          <w:lang w:val="de-DE"/>
        </w:rPr>
      </w:pPr>
      <w:r>
        <w:rPr>
          <w:sz w:val="28"/>
          <w:szCs w:val="28"/>
          <w:lang w:val="de-DE"/>
        </w:rPr>
        <w:t>Die Revolution setzte einen unaufhaltsamen Gärungsprozess in den Reihen der westlichen Linken und besonders der kommunistischen Parteien in Gang. Die ungarische Revolution und das Verhältnis zu dieser wurde zur Demarkationslinie, die endgültig die Anhänger der Diktatur und der Freiheit voneinander schied.</w:t>
      </w:r>
    </w:p>
    <w:p>
      <w:pPr>
        <w:pStyle w:val="Normal"/>
        <w:numPr>
          <w:ilvl w:val="0"/>
          <w:numId w:val="2"/>
        </w:numPr>
        <w:jc w:val="both"/>
        <w:rPr>
          <w:sz w:val="28"/>
          <w:szCs w:val="28"/>
          <w:lang w:val="de-DE"/>
        </w:rPr>
      </w:pPr>
      <w:r>
        <w:rPr>
          <w:sz w:val="28"/>
          <w:szCs w:val="28"/>
          <w:lang w:val="de-DE"/>
        </w:rPr>
        <w:t>Sie wurde Vorbild und abschreckendes Beispiel für die Völker der übrigen Satellitenstaaten, dem die Tschechen und Polen später in dem Sinne folgte, dass sie es nicht versuchten nachzuahmen, sondern ihre Lehre daraus zogen.</w:t>
      </w:r>
    </w:p>
    <w:p>
      <w:pPr>
        <w:pStyle w:val="Normal"/>
        <w:numPr>
          <w:ilvl w:val="0"/>
          <w:numId w:val="2"/>
        </w:numPr>
        <w:jc w:val="both"/>
        <w:rPr>
          <w:sz w:val="28"/>
          <w:szCs w:val="28"/>
          <w:lang w:val="de-DE"/>
        </w:rPr>
      </w:pPr>
      <w:r>
        <w:rPr>
          <w:sz w:val="28"/>
          <w:szCs w:val="28"/>
          <w:lang w:val="de-DE"/>
        </w:rPr>
        <w:t>Letztlich hat die Revolution das Urteil des Auslands über Ungarn, das sich seit der Jahrhundertwende nahezu kontinuierlich verschlechtert hatte, anhaltend und von Grund auf verändert. Und das ist ein Resultat, das für sich allein schon ausreichen sollte, diese Revolution in die herausragenden nationalen Ereignisse und seltenen Siege der ungarischen Geschichte einzureihe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lang w:val="de-DE"/>
        </w:rPr>
        <w:t xml:space="preserve"> </w:t>
      </w:r>
      <w:r>
        <w:rPr>
          <w:sz w:val="28"/>
          <w:szCs w:val="28"/>
          <w:lang w:val="de-DE"/>
        </w:rPr>
        <w:t>Bemerkung vom Autor: Zu diesem Vortrag wurden grundsätzlich die Werke folgender Autoren verwendet: György Litván, János M. Rainer, Zoltán Ripp, Gyula Sinkovics, Frigyes Kahler, Sándor M. Ki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49:00Z</dcterms:created>
  <dc:creator>czegledi</dc:creator>
  <dc:description/>
  <dc:language>en-US</dc:language>
  <cp:lastModifiedBy>czegledi</cp:lastModifiedBy>
  <cp:lastPrinted>2003-06-25T20:02:00Z</cp:lastPrinted>
  <dcterms:modified xsi:type="dcterms:W3CDTF">2003-06-25T18:11:00Z</dcterms:modified>
  <cp:revision>3</cp:revision>
  <dc:subject/>
  <dc:title>Von der Massenkundgebung zum bewaffneten Auf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935921</vt:r8>
  </property>
  <property fmtid="{D5CDD505-2E9C-101B-9397-08002B2CF9AE}" pid="3" name="_AuthorEmail">
    <vt:lpwstr>czegi@axelero.hu</vt:lpwstr>
  </property>
  <property fmtid="{D5CDD505-2E9C-101B-9397-08002B2CF9AE}" pid="4" name="_AuthorEmailDisplayName">
    <vt:lpwstr>Czeglédi</vt:lpwstr>
  </property>
  <property fmtid="{D5CDD505-2E9C-101B-9397-08002B2CF9AE}" pid="5" name="_EmailSubject">
    <vt:lpwstr/>
  </property>
</Properties>
</file>