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nl-NL"/>
        </w:rPr>
      </w:pPr>
      <w:r>
        <w:rPr>
          <w:rFonts w:cs="Arial" w:ascii="Arial" w:hAnsi="Arial"/>
          <w:sz w:val="20"/>
          <w:lang w:val="nl-NL"/>
        </w:rPr>
      </w:r>
    </w:p>
    <w:p>
      <w:pPr>
        <w:pStyle w:val="Heading2"/>
        <w:rPr>
          <w:rFonts w:ascii="Arial" w:hAnsi="Arial" w:cs="Arial"/>
          <w:sz w:val="22"/>
        </w:rPr>
      </w:pPr>
      <w:r>
        <w:rPr>
          <w:rFonts w:cs="Arial" w:ascii="Arial" w:hAnsi="Arial"/>
          <w:sz w:val="22"/>
        </w:rPr>
        <w:t>Het culturele erfgoed van de DDR in het perspectief van de hereniging</w:t>
      </w:r>
    </w:p>
    <w:p>
      <w:pPr>
        <w:pStyle w:val="Normal"/>
        <w:rPr>
          <w:rFonts w:ascii="Arial" w:hAnsi="Arial" w:cs="Arial"/>
          <w:sz w:val="20"/>
          <w:lang w:val="nl-NL"/>
        </w:rPr>
      </w:pPr>
      <w:r>
        <w:rPr>
          <w:rFonts w:cs="Arial" w:ascii="Arial" w:hAnsi="Arial"/>
          <w:sz w:val="20"/>
          <w:lang w:val="nl-NL"/>
        </w:rPr>
        <w:t>Symposium, vrijdag 8 februari 2002, De Balie, Amsterdam</w:t>
      </w:r>
    </w:p>
    <w:p>
      <w:pPr>
        <w:pStyle w:val="Normal"/>
        <w:rPr>
          <w:rFonts w:ascii="Arial" w:hAnsi="Arial" w:cs="Arial"/>
          <w:sz w:val="20"/>
          <w:lang w:val="nl-NL"/>
        </w:rPr>
      </w:pPr>
      <w:r>
        <w:rPr>
          <w:rFonts w:cs="Arial" w:ascii="Arial" w:hAnsi="Arial"/>
          <w:sz w:val="20"/>
          <w:lang w:val="nl-NL"/>
        </w:rPr>
      </w:r>
    </w:p>
    <w:p>
      <w:pPr>
        <w:pStyle w:val="Heading1"/>
        <w:rPr>
          <w:rFonts w:ascii="Arial" w:hAnsi="Arial" w:cs="Arial"/>
          <w:b/>
          <w:b/>
          <w:bCs/>
          <w:sz w:val="20"/>
          <w:u w:val="none"/>
          <w:lang w:val="nl-NL"/>
        </w:rPr>
      </w:pPr>
      <w:r>
        <w:rPr>
          <w:rFonts w:cs="Arial" w:ascii="Arial" w:hAnsi="Arial"/>
          <w:b/>
          <w:bCs/>
          <w:sz w:val="20"/>
          <w:u w:val="none"/>
          <w:lang w:val="nl-NL"/>
        </w:rPr>
      </w:r>
    </w:p>
    <w:p>
      <w:pPr>
        <w:pStyle w:val="Heading1"/>
        <w:rPr>
          <w:rFonts w:ascii="Arial" w:hAnsi="Arial" w:cs="Arial"/>
          <w:b/>
          <w:b/>
          <w:bCs/>
          <w:sz w:val="20"/>
          <w:u w:val="none"/>
        </w:rPr>
      </w:pPr>
      <w:r>
        <w:rPr>
          <w:rFonts w:cs="Arial" w:ascii="Arial" w:hAnsi="Arial"/>
          <w:b/>
          <w:bCs/>
          <w:sz w:val="20"/>
          <w:u w:val="none"/>
        </w:rPr>
        <w:t>Inleiding</w:t>
      </w:r>
    </w:p>
    <w:p>
      <w:pPr>
        <w:pStyle w:val="Normal"/>
        <w:rPr>
          <w:rFonts w:ascii="Arial" w:hAnsi="Arial" w:cs="Arial"/>
          <w:b/>
          <w:b/>
          <w:bCs/>
          <w:sz w:val="20"/>
          <w:u w:val="none"/>
          <w:lang w:val="nl-NL"/>
        </w:rPr>
      </w:pPr>
      <w:r>
        <w:rPr>
          <w:rFonts w:cs="Arial" w:ascii="Arial" w:hAnsi="Arial"/>
          <w:b/>
          <w:bCs/>
          <w:sz w:val="20"/>
          <w:u w:val="none"/>
          <w:lang w:val="nl-NL"/>
        </w:rPr>
      </w:r>
    </w:p>
    <w:p>
      <w:pPr>
        <w:pStyle w:val="Normal"/>
        <w:rPr/>
      </w:pPr>
      <w:r>
        <w:rPr>
          <w:rFonts w:cs="Arial" w:ascii="Arial" w:hAnsi="Arial"/>
          <w:sz w:val="20"/>
          <w:lang w:val="nl-NL"/>
        </w:rPr>
        <w:t xml:space="preserve">Prof.dr. Ton </w:t>
      </w:r>
      <w:r>
        <w:rPr>
          <w:rFonts w:cs="Arial" w:ascii="Arial" w:hAnsi="Arial"/>
          <w:sz w:val="20"/>
          <w:u w:val="single"/>
          <w:lang w:val="nl-NL"/>
        </w:rPr>
        <w:t>Nijhuis</w:t>
      </w:r>
      <w:r>
        <w:rPr>
          <w:rFonts w:cs="Arial" w:ascii="Arial" w:hAnsi="Arial"/>
          <w:sz w:val="20"/>
          <w:lang w:val="nl-NL"/>
        </w:rPr>
        <w:t>, directeur van het Duitsland Instituut Amsterdam, leidt de bijeenkomst in. Deze middag dient als plechtige opening van het nieuwe Duitslandprogramma. Daartoe zal allereerst het Duitslandweb, dat onder meer als ‘interactief naslagwerk’ zal fungeren, worden geopend.</w:t>
      </w:r>
    </w:p>
    <w:p>
      <w:pPr>
        <w:pStyle w:val="TextBodyIndent"/>
        <w:ind w:hanging="0"/>
        <w:rPr>
          <w:rFonts w:ascii="Arial" w:hAnsi="Arial" w:cs="Arial"/>
          <w:sz w:val="20"/>
          <w:lang w:val="nl-NL"/>
        </w:rPr>
      </w:pPr>
      <w:r>
        <w:rPr>
          <w:rFonts w:cs="Arial" w:ascii="Arial" w:hAnsi="Arial"/>
          <w:sz w:val="20"/>
          <w:lang w:val="nl-NL"/>
        </w:rPr>
      </w:r>
    </w:p>
    <w:p>
      <w:pPr>
        <w:pStyle w:val="TextBodyIndent"/>
        <w:ind w:hanging="0"/>
        <w:rPr>
          <w:rFonts w:ascii="Arial" w:hAnsi="Arial" w:cs="Arial"/>
          <w:sz w:val="20"/>
        </w:rPr>
      </w:pPr>
      <w:r>
        <w:rPr>
          <w:rFonts w:cs="Arial" w:ascii="Arial" w:hAnsi="Arial"/>
          <w:sz w:val="20"/>
        </w:rPr>
        <w:t>Voorts is er, als eerste inhoudelijke bijdrage aan het nieuwe programma, een symposium over ‘Het culturele erfgoed van de DDR in het perspectief van de hereniging’. Nijhuis wijst erop dat cesuren als 1989/1990 in de regel aanleiding geven tot herinterpretatie van het verleden. Wat eerst kritische kunst was, lijkt nu misschien overbodig. Wat is de bijdrage van de Oost-Duitse kunst aan de gehele Duitse cultuur? Was zij wel meer dan een dood spoor? Hij dankt dr. Joes Segal en dr. Wessel Krul die het initiatief voor het symposium hebben genomen.</w:t>
      </w:r>
    </w:p>
    <w:p>
      <w:pPr>
        <w:pStyle w:val="Normal"/>
        <w:rPr>
          <w:rFonts w:ascii="Arial" w:hAnsi="Arial" w:cs="Arial"/>
          <w:sz w:val="20"/>
          <w:lang w:val="nl-NL"/>
        </w:rPr>
      </w:pPr>
      <w:r>
        <w:rPr>
          <w:rFonts w:cs="Arial" w:ascii="Arial" w:hAnsi="Arial"/>
          <w:sz w:val="20"/>
          <w:lang w:val="nl-NL"/>
        </w:rPr>
      </w:r>
    </w:p>
    <w:p>
      <w:pPr>
        <w:pStyle w:val="Heading1"/>
        <w:rPr>
          <w:rFonts w:ascii="Arial" w:hAnsi="Arial" w:cs="Arial"/>
          <w:b/>
          <w:b/>
          <w:bCs/>
          <w:sz w:val="20"/>
          <w:u w:val="none"/>
        </w:rPr>
      </w:pPr>
      <w:r>
        <w:rPr>
          <w:rFonts w:cs="Arial" w:ascii="Arial" w:hAnsi="Arial"/>
          <w:b/>
          <w:bCs/>
          <w:sz w:val="20"/>
          <w:u w:val="none"/>
        </w:rPr>
        <w:t>Lancering Duitslandweb</w:t>
      </w:r>
    </w:p>
    <w:p>
      <w:pPr>
        <w:pStyle w:val="Normal"/>
        <w:rPr>
          <w:rFonts w:ascii="Arial" w:hAnsi="Arial" w:cs="Arial"/>
          <w:b/>
          <w:b/>
          <w:bCs/>
          <w:sz w:val="20"/>
          <w:u w:val="none"/>
          <w:lang w:val="nl-NL"/>
        </w:rPr>
      </w:pPr>
      <w:r>
        <w:rPr>
          <w:rFonts w:cs="Arial" w:ascii="Arial" w:hAnsi="Arial"/>
          <w:b/>
          <w:bCs/>
          <w:sz w:val="20"/>
          <w:u w:val="none"/>
          <w:lang w:val="nl-NL"/>
        </w:rPr>
      </w:r>
    </w:p>
    <w:p>
      <w:pPr>
        <w:pStyle w:val="Normal"/>
        <w:rPr/>
      </w:pPr>
      <w:r>
        <w:rPr>
          <w:rFonts w:cs="Arial" w:ascii="Arial" w:hAnsi="Arial"/>
          <w:sz w:val="20"/>
          <w:lang w:val="nl-NL"/>
        </w:rPr>
        <w:t xml:space="preserve">Ter gelegenheid van de opening van www.duitslandweb.nl houdt de heer Arie </w:t>
      </w:r>
      <w:r>
        <w:rPr>
          <w:rFonts w:cs="Arial" w:ascii="Arial" w:hAnsi="Arial"/>
          <w:sz w:val="20"/>
          <w:u w:val="single"/>
          <w:lang w:val="nl-NL"/>
        </w:rPr>
        <w:t>IJzerman</w:t>
      </w:r>
      <w:r>
        <w:rPr>
          <w:rFonts w:cs="Arial" w:ascii="Arial" w:hAnsi="Arial"/>
          <w:sz w:val="20"/>
          <w:lang w:val="nl-NL"/>
        </w:rPr>
        <w:t>, directeur Internationaal Beleid van het ministerie van Onderwijs, Cultuur en Wetenschappen, een korte toespraak. ‘Der Weg zur Verständigung fängt mit gegenseitigem Kennenlernen an’, aldus IJzerman. Vandaar dat Nederland en Duitsland van elkaar kennis moeten nemen. Nu is er wat dat betreft al veel gaande. Jonge Nederlanders hebben sympathie en bewondering voor Duitsland. Om een voorbeeld te noemen: een jonge Nederlandse kunstenaar gaat liever naar Berlijn dan naar Amsterdam, hetgeen IJzerman als Rotterdammer overigens wel deugd doet.</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Nabuurschap schept wederzijdse verbondenheid en afhankelijkheid. Er wordt veel samengewerkt, de economieën zijn in sterke en nog toenemende mate met elkaar vervlochten. Daarnaast is Duitsland in Europa een partner van gewicht. Tegen deze achtergrond heeft minister Hermans besloten steun te verlenen aan een nieuw vierjarig Duitslandprogramma. Samenwerking van vele instellingen staat hierin voorop, onder coördinatie van het DIA. De spreker wil iedereen danken die bij de totstandkoming van het nieuwe programma heeft meegewerkt, met name prof.dr. Ton Nijhuis en drs. Lily Sprangers.</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Na een korte uiteenzetting van het nieuwe Duitslandprogramma verricht IJzerman ten slotte de lancering van Duitslandweb. Op het scherm achter de spreker verschijnt de eerste pagina van de site, die volgens IJzerman een krachtig instrument voor de verspreiding van kennis over Duitsland zal zijn.</w:t>
      </w:r>
    </w:p>
    <w:p>
      <w:pPr>
        <w:pStyle w:val="Normal"/>
        <w:rPr>
          <w:rFonts w:ascii="Arial" w:hAnsi="Arial" w:cs="Arial"/>
          <w:sz w:val="20"/>
          <w:lang w:val="nl-NL"/>
        </w:rPr>
      </w:pPr>
      <w:r>
        <w:rPr>
          <w:rFonts w:cs="Arial" w:ascii="Arial" w:hAnsi="Arial"/>
          <w:sz w:val="20"/>
          <w:lang w:val="nl-NL"/>
        </w:rPr>
      </w:r>
    </w:p>
    <w:p>
      <w:pPr>
        <w:pStyle w:val="Heading1"/>
        <w:rPr>
          <w:rFonts w:ascii="Arial" w:hAnsi="Arial" w:cs="Arial"/>
          <w:b/>
          <w:b/>
          <w:bCs/>
          <w:sz w:val="20"/>
          <w:u w:val="none"/>
        </w:rPr>
      </w:pPr>
      <w:r>
        <w:rPr>
          <w:rFonts w:cs="Arial" w:ascii="Arial" w:hAnsi="Arial"/>
          <w:b/>
          <w:bCs/>
          <w:sz w:val="20"/>
          <w:u w:val="none"/>
        </w:rPr>
        <w:t>Symposium</w:t>
      </w:r>
    </w:p>
    <w:p>
      <w:pPr>
        <w:pStyle w:val="Normal"/>
        <w:rPr>
          <w:rFonts w:ascii="Arial" w:hAnsi="Arial" w:cs="Arial"/>
          <w:b/>
          <w:b/>
          <w:bCs/>
          <w:sz w:val="20"/>
          <w:u w:val="none"/>
          <w:lang w:val="nl-NL"/>
        </w:rPr>
      </w:pPr>
      <w:r>
        <w:rPr>
          <w:rFonts w:cs="Arial" w:ascii="Arial" w:hAnsi="Arial"/>
          <w:b/>
          <w:bCs/>
          <w:sz w:val="20"/>
          <w:u w:val="none"/>
          <w:lang w:val="nl-NL"/>
        </w:rPr>
      </w:r>
    </w:p>
    <w:p>
      <w:pPr>
        <w:pStyle w:val="Normal"/>
        <w:rPr/>
      </w:pPr>
      <w:r>
        <w:rPr>
          <w:rFonts w:cs="Arial" w:ascii="Arial" w:hAnsi="Arial"/>
          <w:sz w:val="20"/>
          <w:lang w:val="nl-NL"/>
        </w:rPr>
        <w:t xml:space="preserve">Christoph </w:t>
      </w:r>
      <w:r>
        <w:rPr>
          <w:rFonts w:cs="Arial" w:ascii="Arial" w:hAnsi="Arial"/>
          <w:sz w:val="20"/>
          <w:u w:val="single"/>
          <w:lang w:val="nl-NL"/>
        </w:rPr>
        <w:t>Buchwald</w:t>
      </w:r>
      <w:r>
        <w:rPr>
          <w:rFonts w:cs="Arial" w:ascii="Arial" w:hAnsi="Arial"/>
          <w:sz w:val="20"/>
          <w:lang w:val="nl-NL"/>
        </w:rPr>
        <w:t xml:space="preserve">, directeur van De Balie, fungeert als voorzitter. Ter inleiding refereert hij aan de vele ideologische discussies over het Duitse erfgoed. Ook haalt hij Thomas Mann aan: ‘Der Geist ist auf der Seite des Antifaschismus.’ Na 1989/1990 was er opnieuw een heftige ideologische strijd over politieke stellingnamen van kunstenaars en kunstwerken; Buchwald noemt enkele voorbeelden. De discussie over de </w:t>
      </w:r>
      <w:r>
        <w:rPr>
          <w:rFonts w:cs="Arial" w:ascii="Arial" w:hAnsi="Arial"/>
          <w:i/>
          <w:iCs/>
          <w:sz w:val="20"/>
          <w:lang w:val="nl-NL"/>
        </w:rPr>
        <w:t>Deutsche Erbe</w:t>
      </w:r>
      <w:r>
        <w:rPr>
          <w:rFonts w:cs="Arial" w:ascii="Arial" w:hAnsi="Arial"/>
          <w:sz w:val="20"/>
          <w:lang w:val="nl-NL"/>
        </w:rPr>
        <w:t>, de klassieke Duitse kunst, vormen kortom een mijnenveld. Het gaat niet om esthetische kwesties, maar om ideologische vraagstukken.</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 xml:space="preserve">De eerste spreker is prof.dr. Manfred </w:t>
      </w:r>
      <w:r>
        <w:rPr>
          <w:rFonts w:cs="Arial" w:ascii="Arial" w:hAnsi="Arial"/>
          <w:sz w:val="20"/>
          <w:u w:val="single"/>
          <w:lang w:val="nl-NL"/>
        </w:rPr>
        <w:t>Görtemaker</w:t>
      </w:r>
      <w:r>
        <w:rPr>
          <w:rFonts w:cs="Arial" w:ascii="Arial" w:hAnsi="Arial"/>
          <w:sz w:val="20"/>
          <w:lang w:val="nl-NL"/>
        </w:rPr>
        <w:t>, hoogleraar moderne geschiedenis aan de Universiteit van Potsdam. Hij houdt een algemene inleiding over de plaats van de DDR in de Duitse geschiedenis. Door zijn werk zit hij middenin Buchwalds ‘mijnenveld’; zijn verhaal wordt dus een mengeling van analyse en ‘erlebte Geschichte’. Görtemaker ziet de DDR-geschiedenis als de ‘zweite deutsche Sonderweg’. Dat betekent ook dat je die DDR-historie niet per se in het gehele verhaal van de Duitse geschiedenis hoeft in te passen. De eigenlijke naoorlogse geschiedenis is die van de Bondsrepubliek. De DDR zag zichzelf ook als ‘Sonderweg’: zij stond buiten de traditionele geschiedenis als het ‘andere, bessere Deutschland’.</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De ‘erste Sonderweg’ was de idealistische (onrealistische) ‘obrigkeitsstaatliche Weg’ die Duitsland in de 19</w:t>
      </w:r>
      <w:r>
        <w:rPr>
          <w:rFonts w:cs="Arial" w:ascii="Arial" w:hAnsi="Arial"/>
          <w:sz w:val="20"/>
          <w:vertAlign w:val="superscript"/>
          <w:lang w:val="nl-NL"/>
        </w:rPr>
        <w:t>de</w:t>
      </w:r>
      <w:r>
        <w:rPr>
          <w:rFonts w:cs="Arial" w:ascii="Arial" w:hAnsi="Arial"/>
          <w:sz w:val="20"/>
          <w:lang w:val="nl-NL"/>
        </w:rPr>
        <w:t xml:space="preserve"> eeuw insloeg. Deze weg werd afgekapt met de oprichting van de Bondsrepubliek in 1949 en de toenadering tot het Westen, ook intellectueel. De DDR paste daarentegen nog altijd relatief naadloos bij de idealistische ‘Obrigkeitsstaat’-traditie; wat dat betreft liep er een rechte lijn van Hegel via Marx naar de DDR. Na 1990 leven die beide denktradities in één land, hetgeen leidt tot discussies en afrekening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Overigens was de val van de DDR niet het gevolg van een renationalisering van de Duitse politiek. De Oost-Duitse revolutie was een gevolg van het verval van het Sovjet-imperium. Veel DDR-opposanten hadden hun staat eigenlijk willen behouden. Ook na de hereniging was er geen sprake van een renationalisering; mede Helmut Kohl zorgde er voor dat er geen ‘Germanisierung Europas’ maar een ‘Europäisierung Germaniens’ plaatsvon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Buchwald vult aan: het ‘Wir sind ein volk’ van 1989 was vooral een uiting van de begrijpelijke wens om snel meer welvaart te krijgen. Görtemaker beaamt dat. Hij concludeert dat de mentale kloof tussen de oude en nieuwe deelstaten van Duitsland nog zeer groot is. In het Oosten is de idealistische politiek-opvatting nog steeds zeer wijd verbreid. Het geloof in het individu is veel minder sterk en het etatisme is navenant krachtig.</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 xml:space="preserve">Als tweede spreekt prof.dr. Wolfgang </w:t>
      </w:r>
      <w:r>
        <w:rPr>
          <w:rFonts w:cs="Arial" w:ascii="Arial" w:hAnsi="Arial"/>
          <w:sz w:val="20"/>
          <w:u w:val="single"/>
          <w:lang w:val="nl-NL"/>
        </w:rPr>
        <w:t>Emmerich</w:t>
      </w:r>
      <w:r>
        <w:rPr>
          <w:rFonts w:cs="Arial" w:ascii="Arial" w:hAnsi="Arial"/>
          <w:sz w:val="20"/>
          <w:lang w:val="nl-NL"/>
        </w:rPr>
        <w:t xml:space="preserve">, hoogleraar moderne Duitse literatuur en cultuurwetenschappen aan de Universiteit van Bremen, over de literatuur in Duitsland na de hereniging. Ook hij ziet geen renationalisering in Duitsland. Mede om deze reden heeft hij enigszins aanstoot genomen aan de uitnodiging om in Amsterdam te komen spreken. Daarin las hij dat het verenigde Duitsland een nieuw nationaal cultuurbegrip moest ontwikkelen. Emmerich gelooft dat niet; zijn regionale cultuurbegrippen niet veel belangrijker? Kijk maar naar de Verenigde Staten, waar grote verschillen tussen Noord en Zuid bestaan, meer dan honderd jaar na de Burgeroorlog. In het </w:t>
      </w:r>
      <w:r>
        <w:rPr>
          <w:rFonts w:cs="Arial" w:ascii="Arial" w:hAnsi="Arial"/>
          <w:i/>
          <w:iCs/>
          <w:sz w:val="20"/>
          <w:lang w:val="nl-NL"/>
        </w:rPr>
        <w:t>Einigungsvertrag</w:t>
      </w:r>
      <w:r>
        <w:rPr>
          <w:rFonts w:cs="Arial" w:ascii="Arial" w:hAnsi="Arial"/>
          <w:sz w:val="20"/>
          <w:lang w:val="nl-NL"/>
        </w:rPr>
        <w:t xml:space="preserve"> wordt ook gesproken over de ‘Bewahrung des kulturellen Erbe der DDR’. Nu is het begrip cultureel erfgoed niet meer in de mode. De overdracht van cultuur vindt tegenwoordig plaats via grote massabijeenkomsten, festivals en TV-programma’s. Dat leidt tot versnippering die bijdraagt tot “Diskluturalität’: verschillende culturen bestaan naast elkaar. Niet langer worden culturele grenzen en indelingen bepaald door tegenstellingen tussen politieke stelsels.</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Emmerich woonde zelf tot zijn zestiende in de DDR en heeft de verschillen zelf meegemaakt. In de vroege jaren van de Duitse deling groeiden er twee literaire stijlen. Volgens de schrijver Uwe Johnson werd dit veroorzaakt door de verschillende taken waarvoor schrijvers in Oost en West waren gesteld. In de jaren 1970 was een naar elkaar toegroeien van de literaturen te constateren; dezelfde thema’s deden de ronde. Dat bleek bijvoorbeeld uit de toenmalige populariteit van het werk van Christa Wolf in het Westen. Algemeen gesproken bezat de DDR-literatuur al voor 1989 twee normatieve centra: er was staatsconforme sociaal-realistische literatuur en er waren non-conformisten, onder wie de meest gerenommeerde auteurs (als Wolf, Heiner Müller, Stephan Heym etc.). Daarnaast was er overigens nog de subcultuur rond alternatieve kunst en literatuur van Prenzlauerberg.</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Na 1989 is de conformistische groep nagenoeg uitgestorven, al verkoopt een aantal auteurs nog goed. Juist de tweede groep is in een diep dal terechtgekomen. Zij raakte de rol van ‘geweten van de natie’ kwijt, alsmede de leidende rol in de oppositie. Natuurlijk hebben kunstenaars en schrijvers die status in het Westen ook niet meer, maar zij hebben aan het wegvallen van die rol veertig jaar kunnen wennen. Veel Oost-Duitse schrijvers hebben last van ‘Statusmelancholismus’. Aanvankelijk was er nog een grote literatuurstrijd, onder andere rond de fusie van de PEN-clubs in Oost en West, maar na 1993 werd het debat over het communistische verleden en het Oost-Duitse erfgoed al snel overschaduwd door de opnieuw oplaaiende discussie over het nazi-verleden en de misdaden van het Derde Rijk. De Oost-Duitse auteurs mengden zich nauwelijks in deze discussie.</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 xml:space="preserve">Wellicht dat Oost-Duitse auteurs zich ook niet goed staande kunnen houden in de tegenwoordige, dominante ironische cultuur, de tegenpool van de </w:t>
      </w:r>
      <w:r>
        <w:rPr>
          <w:rFonts w:cs="Arial" w:ascii="Arial" w:hAnsi="Arial"/>
          <w:i/>
          <w:iCs/>
          <w:sz w:val="20"/>
          <w:lang w:val="nl-NL"/>
        </w:rPr>
        <w:t>Betroffenheitskultur</w:t>
      </w:r>
      <w:r>
        <w:rPr>
          <w:rFonts w:cs="Arial" w:ascii="Arial" w:hAnsi="Arial"/>
          <w:sz w:val="20"/>
          <w:lang w:val="nl-NL"/>
        </w:rPr>
        <w:t xml:space="preserve"> waarvan de DDR zoveel weg had. Het Oost-Duitse discours was immers heroïsch-tragisch en juist niet-ironisch.</w:t>
      </w:r>
    </w:p>
    <w:p>
      <w:pPr>
        <w:pStyle w:val="Normal"/>
        <w:rPr>
          <w:rFonts w:ascii="Arial" w:hAnsi="Arial" w:cs="Arial"/>
          <w:sz w:val="20"/>
          <w:lang w:val="nl-NL"/>
        </w:rPr>
      </w:pPr>
      <w:r>
        <w:rPr>
          <w:rFonts w:cs="Arial" w:ascii="Arial" w:hAnsi="Arial"/>
          <w:sz w:val="20"/>
          <w:lang w:val="nl-NL"/>
        </w:rPr>
      </w:r>
    </w:p>
    <w:p>
      <w:pPr>
        <w:pStyle w:val="Normal"/>
        <w:rPr/>
      </w:pPr>
      <w:r>
        <w:rPr>
          <w:rFonts w:cs="Arial" w:ascii="Arial" w:hAnsi="Arial"/>
          <w:sz w:val="20"/>
          <w:lang w:val="nl-NL"/>
        </w:rPr>
        <w:t xml:space="preserve">De twee overige sprekers, dr. Eckhart </w:t>
      </w:r>
      <w:r>
        <w:rPr>
          <w:rFonts w:cs="Arial" w:ascii="Arial" w:hAnsi="Arial"/>
          <w:sz w:val="20"/>
          <w:u w:val="single"/>
          <w:lang w:val="nl-NL"/>
        </w:rPr>
        <w:t>Gillen</w:t>
      </w:r>
      <w:r>
        <w:rPr>
          <w:rFonts w:cs="Arial" w:ascii="Arial" w:hAnsi="Arial"/>
          <w:sz w:val="20"/>
          <w:lang w:val="nl-NL"/>
        </w:rPr>
        <w:t xml:space="preserve">, kunsthistoricus, germanist en socioloog, en dr. Boris </w:t>
      </w:r>
      <w:r>
        <w:rPr>
          <w:rFonts w:cs="Arial" w:ascii="Arial" w:hAnsi="Arial"/>
          <w:sz w:val="20"/>
          <w:u w:val="single"/>
          <w:lang w:val="nl-NL"/>
        </w:rPr>
        <w:t>von Haken</w:t>
      </w:r>
      <w:r>
        <w:rPr>
          <w:rFonts w:cs="Arial" w:ascii="Arial" w:hAnsi="Arial"/>
          <w:sz w:val="20"/>
          <w:lang w:val="nl-NL"/>
        </w:rPr>
        <w:t>, muziekwetenschapper, behandelen enkele cases uit het DDR-erfgoe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Gillen spreekt over het werk van vier Oost-Duitse beeldend kunstenaars, Gerhard Richter, A.R. Penck, Lutz Dammbeck en Via Lewandowksy, die elk een andere generatie vertegenwoordigen. In de DDR gaf het idealisme de toon aan; de kunst stond in dienst van de toekomst. Richter ontvluchtte de DDR vanwege het ‘verbrecherische Idealismus’. In het Westen kantte hij zich tegen het materialisme en hield hij zich bezig met de verwerking van het nazi-verleden. Onder het motto ‘Die Mörder leben unter uns’ bewerkte hij zwart-wit foto’s met alledaagse taferelen met aan bloed refererende rode verf. Penck was door de bouw van de Muur in 1961 omgevormd tot een politieke, communistische kunstenaar die veel schilderde over de militaire confrontatie tussen Oost en West. Niettemin nam hij in 1965 afstand van de staat. De graficus Dammbeck schetste in zijn werk begin jaren 1980 de nabijheid tussen beide Duitse dictaturen: het Derde Rijk en de DDR. Daarmee overtrad hij een absoluut taboe. Na zijn vertrek naar het Westen hield hij zich bezig met de ‘verdrängte Geschichte des Terrorismus’. Lewandosky hoorde bij de ‘Autoperforationskünstler’ die met vervreemdende, ironische beelden de hopeloze situatie in de DDR wilden doorbrek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Von Haaken gaat in op de moderne opera in de DDR. Dat is nu werkelijk een historisch onderwerp, want geen enkele DDR-opera wordt ooit nog gespeeld. Dat is geen gevolg van een Stasi-debat, maar heeft institutionele oorzaken; in Oost-Duitsland is eenvoudigweg geen podium meer beschikbaar. De opera is, mede door de enorme kosten, altijd zeer afhankelijk van de overheid. Dat gold natuurlijk ook in de DDR. In de eerste decennia werd een representatieve, moderne opera door de overheid tegengehouden. Later kwamen er wel enkele tot stand, met vaak beroemde auteurs als librettisten. Von Haaken geeft hier twee voorbeelden van, een zeer staatsconforme en een bijzonder non-conformistische.</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Het eerste voorbeeld betreft de opera ‘Die weiße Rose’, over de gelijknamige verzetsgroep. Opvallend in dit werk van de componist Udo Zimmermann, dat in 1967/1968 in Dresden werd opgevoerd, was de holocaust-scène, want in de DDR werd de jodenmoord niet als aparte gebeurtenis gezien, maar als onderdeel van het gehele imperialistische moordplan. Verder volgde het libretto de communistische lijn. In 1985 werd deze opera opmerkelijk genoeg ook in Hamburg vertoond. Voor die gelegenheid was het libretto echter sterk aangepast; de werkelijkheid werd nu trouwer nagevolg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Het tweede voorbeeld heette ‘R. Hot bzw. die Hitze’, een opera van de componist Friedrich Goldmann. Dit werk had een voor de ‘oude heren’ van de SED-top zeer aanstootgevende inhoud. Slechts één keer het worden opgevoerd (in 1977) en dan ook nog slechts door een list van het productieteam die de première twee weken naar voren schoof. De censuur en de partijgremia hadden daardoor geen kans zich uit te spreken. Na dit huzarenstuk werd verdere opvoering natuurlijk verbod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Gezien dergelijke omstandigheden, behoeft het geen verbazing te wekken, dat de DDR-opera geen traditie heeft gevestigd.</w:t>
      </w:r>
    </w:p>
    <w:p>
      <w:pPr>
        <w:pStyle w:val="Normal"/>
        <w:rPr/>
      </w:pPr>
      <w:r>
        <w:rPr>
          <w:rFonts w:cs="Arial" w:ascii="Arial" w:hAnsi="Arial"/>
          <w:sz w:val="20"/>
          <w:lang w:val="nl-NL"/>
        </w:rPr>
        <w:t xml:space="preserve">In de afsluitende discussie gaat het onder meer om de verschillen in </w:t>
      </w:r>
      <w:r>
        <w:rPr>
          <w:rFonts w:cs="Arial" w:ascii="Arial" w:hAnsi="Arial"/>
          <w:i/>
          <w:iCs/>
          <w:sz w:val="20"/>
          <w:lang w:val="nl-NL"/>
        </w:rPr>
        <w:t>Vergangenheitsbewältigung</w:t>
      </w:r>
      <w:r>
        <w:rPr>
          <w:rFonts w:cs="Arial" w:ascii="Arial" w:hAnsi="Arial"/>
          <w:sz w:val="20"/>
          <w:lang w:val="nl-NL"/>
        </w:rPr>
        <w:t xml:space="preserve"> in Oost en West. In reactie op Gillen, die had gezegd dat in beide delen van Duitsland aanvankelijk van </w:t>
      </w:r>
      <w:r>
        <w:rPr>
          <w:rFonts w:cs="Arial" w:ascii="Arial" w:hAnsi="Arial"/>
          <w:i/>
          <w:iCs/>
          <w:sz w:val="20"/>
          <w:lang w:val="nl-NL"/>
        </w:rPr>
        <w:t>Vergangenheitsverdrängung</w:t>
      </w:r>
      <w:r>
        <w:rPr>
          <w:rFonts w:cs="Arial" w:ascii="Arial" w:hAnsi="Arial"/>
          <w:sz w:val="20"/>
          <w:lang w:val="nl-NL"/>
        </w:rPr>
        <w:t xml:space="preserve"> sprake was geweest, verklaart Emmerich dat er toch grote verschillen zijn. Vooral het ‘alledaagse fascisme’ was in de DDR nooit bestreden. Görtemaker ziet een gebrek aan discussie over de geschiedenis van de DDR. Er is daarvoor, zelfs bij hem in Potsdam, nauwelijks interesse. In die zin is er sprake van een herhaling van de situatie na 1945. Natuurlijk mist hier nog de werking van de factor tijd. Pas in 1968 werden in het Westen de vaders gevraagd naar hun rol in de nazi-tijd. Von Haken wijst erop dat er in het Westen een ‘Stunde Null’-denken was (met de bijbehorende problemen), maar in de DDR een denken in categorieën ‘Duitsland A’ en ‘Duitsland B’. De DDR was daarbij het goede Duitsland. Deze kijk maakte </w:t>
      </w:r>
      <w:r>
        <w:rPr>
          <w:rFonts w:cs="Arial" w:ascii="Arial" w:hAnsi="Arial"/>
          <w:i/>
          <w:iCs/>
          <w:sz w:val="20"/>
          <w:lang w:val="nl-NL"/>
        </w:rPr>
        <w:t>Vergangenheitsbewältigung</w:t>
      </w:r>
      <w:r>
        <w:rPr>
          <w:rFonts w:cs="Arial" w:ascii="Arial" w:hAnsi="Arial"/>
          <w:sz w:val="20"/>
          <w:lang w:val="nl-NL"/>
        </w:rPr>
        <w:t>, ook na het intreden van de factor tijd, onmogelijk.</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Jakko Pekelder, Duitsland Instituut Amsterdam, 15 februari 200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nl-NL"/>
    </w:rPr>
  </w:style>
  <w:style w:type="paragraph" w:styleId="Heading2">
    <w:name w:val="Heading 2"/>
    <w:basedOn w:val="Normal"/>
    <w:next w:val="Normal"/>
    <w:qFormat/>
    <w:pPr>
      <w:keepNext w:val="true"/>
      <w:numPr>
        <w:ilvl w:val="1"/>
        <w:numId w:val="1"/>
      </w:numPr>
      <w:outlineLvl w:val="1"/>
    </w:pPr>
    <w:rPr>
      <w:b/>
      <w:bCs/>
      <w:sz w:val="28"/>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50:00Z</dcterms:created>
  <dc:creator>MS Client</dc:creator>
  <dc:description/>
  <dc:language>en-US</dc:language>
  <cp:lastModifiedBy>Medewerker</cp:lastModifiedBy>
  <dcterms:modified xsi:type="dcterms:W3CDTF">2002-02-18T11:34:00Z</dcterms:modified>
  <cp:revision>8</cp:revision>
  <dc:subject/>
  <dc:title>Symposium</dc:title>
</cp:coreProperties>
</file>