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Klaus Kordon: rasverteller leest voor uit eigen werk</w:t>
      </w:r>
    </w:p>
    <w:p>
      <w:pPr>
        <w:pStyle w:val="Normal"/>
        <w:rPr>
          <w:lang w:val="nl-NL"/>
        </w:rPr>
      </w:pPr>
      <w:r>
        <w:rPr>
          <w:lang w:val="nl-NL"/>
        </w:rPr>
      </w:r>
    </w:p>
    <w:p>
      <w:pPr>
        <w:pStyle w:val="Normal"/>
        <w:rPr>
          <w:lang w:val="nl-NL"/>
        </w:rPr>
      </w:pPr>
      <w:r>
        <w:rPr>
          <w:lang w:val="nl-NL"/>
        </w:rPr>
        <w:t>Klaus Kordon, één van Duitslands bekendste jeugdboekenschrijvers, was maandag 26 april in het kader van de reeks 'Zeitzeugen berichten', te gast in het Goethe-Institut Amsterdam. Samen met het Duitsland Instituut Amsterdam en het Genootschap Nederland-Duitsland nodigde het Goethe-Institut Kordon uit om aan de hand van zijn boek 'Krokodil im Nacken' meer te vertellen over zijn ervaringen met de DDR en de Stasi. De gespreksleiding lag in handen van Wolfgang Herlitz, professor aan de Universiteit Utrecht.</w:t>
      </w:r>
    </w:p>
    <w:p>
      <w:pPr>
        <w:pStyle w:val="Normal"/>
        <w:rPr>
          <w:lang w:val="nl-NL"/>
        </w:rPr>
      </w:pPr>
      <w:r>
        <w:rPr>
          <w:lang w:val="nl-NL"/>
        </w:rPr>
      </w:r>
    </w:p>
    <w:p>
      <w:pPr>
        <w:pStyle w:val="Normal"/>
        <w:rPr>
          <w:lang w:val="en-GB"/>
        </w:rPr>
      </w:pPr>
      <w:r>
        <w:rPr>
          <w:lang w:val="en-GB"/>
        </w:rPr>
        <w:t>door Anne-Will Fisser</w:t>
      </w:r>
    </w:p>
    <w:p>
      <w:pPr>
        <w:pStyle w:val="Normal"/>
        <w:rPr>
          <w:lang w:val="en-GB"/>
        </w:rPr>
      </w:pPr>
      <w:r>
        <w:rPr>
          <w:lang w:val="en-GB"/>
        </w:rPr>
      </w:r>
    </w:p>
    <w:p>
      <w:pPr>
        <w:pStyle w:val="Normal"/>
        <w:rPr/>
      </w:pPr>
      <w:r>
        <w:rPr>
          <w:lang w:val="nl-NL"/>
        </w:rPr>
        <w:t xml:space="preserve">Kordon begon zijn lezing met het benadrukken van het feit dat 'Krokodil im Nacken' geen jeugdboek is, ook al heeft het de </w:t>
      </w:r>
      <w:r>
        <w:rPr>
          <w:i/>
          <w:iCs/>
          <w:lang w:val="nl-NL"/>
        </w:rPr>
        <w:t>Jugendliteraturpreis</w:t>
      </w:r>
      <w:r>
        <w:rPr>
          <w:lang w:val="nl-NL"/>
        </w:rPr>
        <w:t xml:space="preserve"> gewonnen. Kordon heeft veel historische romans geschreven, met behulp van </w:t>
      </w:r>
      <w:r>
        <w:rPr>
          <w:i/>
          <w:iCs/>
          <w:lang w:val="nl-NL"/>
        </w:rPr>
        <w:t>Zeitzeugen</w:t>
      </w:r>
      <w:r>
        <w:rPr>
          <w:lang w:val="nl-NL"/>
        </w:rPr>
        <w:t xml:space="preserve">. Zoals bijvoorbeeld de 97-jarige buurvrouw, die nog een brief aan keizer Wilhelm II heeft geschreven (en antwoord kreeg). Deze mensen zijn blij, dat er iemand is, die geïnteresseerd is in hun verhaal, volgens de schrijver. Na de verhalen van anderen in zijn romans te hebben verwerkt, lag het voor Kordon voor de hand om zijn eigen ervaringen voor een boek aan te wenden. 'Krokodil im Nacken' zijn geen memoires, maar het boek is wel autobiografisch. De naam Klaus Kordon wordt vervangen door die van Manfred Lenz, die, omdat hij de DDR wil ontvluchten, in de Stasi-gevangenis Hohenschönhausen in Oost-Berlijn terechtkomt. </w:t>
      </w:r>
    </w:p>
    <w:p>
      <w:pPr>
        <w:pStyle w:val="Normal"/>
        <w:rPr>
          <w:lang w:val="nl-NL"/>
        </w:rPr>
      </w:pPr>
      <w:r>
        <w:rPr>
          <w:lang w:val="nl-NL"/>
        </w:rPr>
        <w:tab/>
        <w:t xml:space="preserve">Gevangen leden van de Baader-Meinhof-Gruppe gebruikten de term 'Isolationsfolter' om hun gevangenschap te karakteriseren. Dat hield in dat ze geen contact met andere RAF-leden mochten onderhouden in de gevangenis. Lenz wordt in de Stasi-gevangenis totaal geïsoleerd van de buitenwereld. Er komt licht naar binnen, maar in het raam zit melkglas. De lucht, bomen en vogels zijn onzichtbaar. Lenz wordt er gek van. Als hij bij zijn verhoor om rechtsbijstand vraagt, wordt hij in zijn gezicht uitgelachen. Omdat hij weigert te bekennen, blijft hij in de gevangenis. Later komt Lenz erachter dat de cellen voorzien waren van afluisterapparatuur. Dit voor het geval de gevangenen in hun wanhoop in zichzelf gingen praten. 's Nachts gaat elke vijf minuten het licht aan. Als je niet 'ordentlich' ligt, word je wakker gemaakt. De praktijken van de Stasi konden ongestoord doorgang vinden; de geheime dienst werd door niemand gecontroleerd. De Stasi wilde voornamelijk weten: wat zijn het voor mensen, die niet in de DDR willen wonen? </w:t>
      </w:r>
    </w:p>
    <w:p>
      <w:pPr>
        <w:pStyle w:val="Normal"/>
        <w:rPr>
          <w:lang w:val="nl-NL"/>
        </w:rPr>
      </w:pPr>
      <w:r>
        <w:rPr>
          <w:lang w:val="nl-NL"/>
        </w:rPr>
      </w:r>
    </w:p>
    <w:p>
      <w:pPr>
        <w:pStyle w:val="Normal"/>
        <w:rPr>
          <w:lang w:val="nl-NL"/>
        </w:rPr>
      </w:pPr>
      <w:r>
        <w:rPr>
          <w:lang w:val="nl-NL"/>
        </w:rPr>
        <w:t>Kordon wisselt in 'Krokodil im Nacken' om de twee hoofdstukken van perspectief. Hij vertelt het verhaal van de 28-jarige Manfred Lenz en die van het kind Manni Lenz. Lenz wordt in 1943 geboren en is zes als de DDR wordt gesticht. Alles wat hij voor het eerst meemaakt, maakt de DDR ook voor het eerst mee. In een fragment uit het boek laat Kordon zien, dat Manni altijd mot had met de leraren op school. Hij stelde teveel vragen en trok sommige 'absolute waarheden' in twijfel.</w:t>
      </w:r>
    </w:p>
    <w:p>
      <w:pPr>
        <w:pStyle w:val="Normal"/>
        <w:rPr/>
      </w:pPr>
      <w:r>
        <w:rPr>
          <w:lang w:val="nl-NL"/>
        </w:rPr>
        <w:tab/>
        <w:t xml:space="preserve">Een beslissende ervaring maakt Lenz mee als hij 25 is en als </w:t>
      </w:r>
      <w:r>
        <w:rPr>
          <w:i/>
          <w:iCs/>
          <w:lang w:val="nl-NL"/>
        </w:rPr>
        <w:t>Abteilungsleiter</w:t>
      </w:r>
      <w:r>
        <w:rPr>
          <w:lang w:val="nl-NL"/>
        </w:rPr>
        <w:t xml:space="preserve"> van het bedrijf waar hij werkt een lezing moet houden. In die rede moest in feite het neerslaan van de Praagse Lente worden vergoelijkt. Daar was hij faliekant tegen; hij voelt de 'Krokodil im Nacken'; hij weet dat hij in de problemen komt, als hij de lezing verandert. In zijn privé-leven schrijft Lenz gedichten, maar uitsluitend voor de </w:t>
      </w:r>
      <w:r>
        <w:rPr>
          <w:i/>
          <w:iCs/>
          <w:lang w:val="nl-NL"/>
        </w:rPr>
        <w:t>Schubladen</w:t>
      </w:r>
      <w:r>
        <w:rPr>
          <w:lang w:val="nl-NL"/>
        </w:rPr>
        <w:t xml:space="preserve">. Toch vindt hij dat hij als schrijver moet bijdragen aan een betere maatschappij. </w:t>
      </w:r>
      <w:r>
        <w:rPr/>
        <w:t xml:space="preserve">"Wer nicht lebt, wie er denkt, wird einmal denken, wie er lebt." </w:t>
      </w:r>
      <w:r>
        <w:rPr>
          <w:lang w:val="nl-NL"/>
        </w:rPr>
        <w:t xml:space="preserve">Lenz kan het niet verkroppen zich de situatie in zijn omgeving te laten welgevallen. Dat deed de generatie vóór hem immers ook bij de nazi's. </w:t>
      </w:r>
    </w:p>
    <w:p>
      <w:pPr>
        <w:pStyle w:val="Normal"/>
        <w:rPr>
          <w:lang w:val="nl-NL"/>
        </w:rPr>
      </w:pPr>
      <w:r>
        <w:rPr>
          <w:lang w:val="nl-NL"/>
        </w:rPr>
      </w:r>
    </w:p>
    <w:p>
      <w:pPr>
        <w:pStyle w:val="Normal"/>
        <w:rPr>
          <w:lang w:val="nl-NL"/>
        </w:rPr>
      </w:pPr>
      <w:r>
        <w:rPr>
          <w:lang w:val="nl-NL"/>
        </w:rPr>
        <w:t xml:space="preserve">Professor Herlitz van de Universiteit Utrecht beklemtoonde Kordons grote verdienste dat hij kinderen op een manier voor de geschiedenis weet te boeien, die de leraren geschiedenis vaak niet onder de knie hebben. </w:t>
      </w:r>
    </w:p>
    <w:p>
      <w:pPr>
        <w:pStyle w:val="Normal"/>
        <w:rPr>
          <w:lang w:val="nl-NL"/>
        </w:rPr>
      </w:pPr>
      <w:r>
        <w:rPr>
          <w:lang w:val="nl-NL"/>
        </w:rPr>
        <w:tab/>
        <w:t>Kordon ging vervolgens in op vragen van het publiek. Hij wilde naar het Westen vluchten om te kunnen schrijven en hij wilde testen of hij talent voor het schrijven had; daar kom je natuurlijk niet achter als je voor de la produceert. Hij merkte op dat, als socialistisch icoon Rosa Luxemburg in de DDR had geleefd, zelfs haar werk niet gepubliceerd zouden worden.</w:t>
      </w:r>
    </w:p>
    <w:p>
      <w:pPr>
        <w:pStyle w:val="Normal"/>
        <w:rPr/>
      </w:pPr>
      <w:r>
        <w:rPr>
          <w:lang w:val="nl-NL"/>
        </w:rPr>
        <w:tab/>
        <w:t xml:space="preserve">De voordelen van een jeugd in de DDR is, volgens Kordon, dat je de vrijheid niet als vanzelfsprekend ziet. Kordon noemde een aantal clichés over wat er positief was in de DDR, zoals een alleenstaande moeder van twee kinderen, die in de DDR kon studeren, wat in de Bondsrepubliek feitelijk ondenkbaar was. Uiteraard was er geen werkloosheid, maar dat had vooral met het feit te maken, dat de baantjes niets om het lijf hadden. Ook bij slechte prestaties, behielden mensen hun baan; ze konden eenvoudigweg niet ontslagen worden. </w:t>
      </w:r>
      <w:r>
        <w:rPr/>
        <w:t>Conclusie: "Wenn man richtig sucht, findet man schon das ein und ander."</w:t>
      </w:r>
    </w:p>
    <w:p>
      <w:pPr>
        <w:pStyle w:val="Normal"/>
        <w:ind w:firstLine="720"/>
        <w:rPr>
          <w:lang w:val="nl-NL"/>
        </w:rPr>
      </w:pPr>
      <w:r>
        <w:rPr>
          <w:lang w:val="nl-NL"/>
        </w:rPr>
        <w:t xml:space="preserve">Maar Kordon blijft erbij: de DDR was een systeem dat haar burgers "entmündigte". Daar is geen enkele rechtvaardiging voor. Gelukkig houden zulke systemen het nooit tot in lengte van dagen vol, omdat de bevolking zich de wantoestanden niet eeuwig laat welgevallen. Het wrange is, volgens Kordon, dat na de val van de Muur, het justitieapparaat niet op de schop ging. Kordon vond degene die hem in de Stasi-gevangenis had ondervraagd, in het telefoonboek; hij werkte nog altijd voor justitie. </w:t>
      </w:r>
    </w:p>
    <w:p>
      <w:pPr>
        <w:pStyle w:val="Normal"/>
        <w:rPr>
          <w:lang w:val="nl-NL"/>
        </w:rPr>
      </w:pPr>
      <w:r>
        <w:rPr>
          <w:lang w:val="nl-NL"/>
        </w:rPr>
      </w:r>
    </w:p>
    <w:p>
      <w:pPr>
        <w:pStyle w:val="Normal"/>
        <w:rPr>
          <w:lang w:val="nl-NL"/>
        </w:rPr>
      </w:pPr>
      <w:r>
        <w:rPr>
          <w:lang w:val="nl-NL"/>
        </w:rPr>
        <w:t>Kordon is van mening dat een schrijver maatschappijkritisch moet zijn, hij moet de vinger op de zere plek kunnen leggen. Dat kon in de DDR nou eenmaal niet. Hij is wel trots op zichzelf als hij merkt, dat hij de jeugd wat mee kan gegeven. Eén meisje heeft hem eens verteld dat hij een verhaal van hem, dat niet zo goed afloopt, wel elf keer heeft gelezen en dat ze altijd hoopt, dat het uiteindelijk goed toch komt. Hij hoort ook vaak dat mensen hele nachten niet slapen, omdat ze zijn boeken niet opzij kunnen leggen. "Dat is beter dan een boek van Günter Grass, waarvan je na drie bladzijden al in slaap va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47:00Z</dcterms:created>
  <dc:creator>medewerker</dc:creator>
  <dc:description/>
  <dc:language>en-US</dc:language>
  <cp:lastModifiedBy>medewerker</cp:lastModifiedBy>
  <dcterms:modified xsi:type="dcterms:W3CDTF">2004-04-29T12:49:00Z</dcterms:modified>
  <cp:revision>4</cp:revision>
  <dc:subject/>
  <dc:title>Klaus Kordon: rasverteller leest voor uit eigen werk</dc:title>
</cp:coreProperties>
</file>