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de-DE"/>
        </w:rPr>
      </w:pPr>
      <w:r>
        <w:rPr>
          <w:i/>
          <w:iCs/>
          <w:lang w:val="de-DE"/>
        </w:rPr>
        <w:t xml:space="preserve">Erinnerungswelle </w:t>
      </w:r>
      <w:r>
        <w:rPr>
          <w:lang w:val="de-DE"/>
        </w:rPr>
        <w:t>17 juni 1953 overspoelt Duitsland</w:t>
        <w:br/>
      </w:r>
      <w:r>
        <w:rPr>
          <w:i/>
          <w:iCs/>
          <w:sz w:val="24"/>
          <w:lang w:val="de-DE"/>
        </w:rPr>
        <w:t xml:space="preserve">Zeitzeugen </w:t>
      </w:r>
      <w:r>
        <w:rPr>
          <w:sz w:val="24"/>
          <w:lang w:val="de-DE"/>
        </w:rPr>
        <w:t>berichten</w:t>
      </w:r>
    </w:p>
    <w:p>
      <w:pPr>
        <w:pStyle w:val="Normal"/>
        <w:rPr>
          <w:b/>
          <w:b/>
          <w:sz w:val="28"/>
          <w:lang w:val="de-DE"/>
        </w:rPr>
      </w:pPr>
      <w:r>
        <w:rPr>
          <w:b/>
          <w:sz w:val="28"/>
          <w:lang w:val="de-DE"/>
        </w:rPr>
      </w:r>
    </w:p>
    <w:p>
      <w:pPr>
        <w:pStyle w:val="Normal"/>
        <w:rPr/>
      </w:pPr>
      <w:r>
        <w:rPr>
          <w:b/>
          <w:sz w:val="24"/>
        </w:rPr>
        <w:t xml:space="preserve">In het kader van de </w:t>
      </w:r>
      <w:r>
        <w:rPr>
          <w:b/>
          <w:i/>
          <w:sz w:val="24"/>
        </w:rPr>
        <w:t>Zeitzeugen</w:t>
      </w:r>
      <w:r>
        <w:rPr>
          <w:b/>
          <w:sz w:val="24"/>
        </w:rPr>
        <w:t xml:space="preserve">-reeks organiseerde het Duitsland Instituut Amsterdam in samenwerking met het Goethe-Institut en het Genootschap Nederland-Duitsland op 21 juni een bijeenkomst over de opstand op 17 juni 1953 in de DDR, in 2003 vijftig jaar geleden, en die van 1956 in Hongarije. De beide </w:t>
      </w:r>
      <w:r>
        <w:rPr>
          <w:b/>
          <w:i/>
          <w:sz w:val="24"/>
        </w:rPr>
        <w:t>Zeitzeugen</w:t>
      </w:r>
      <w:r>
        <w:rPr>
          <w:b/>
          <w:sz w:val="24"/>
        </w:rPr>
        <w:t xml:space="preserve"> waren actief betrokken bij die gebeurtenissen. Professor Manfred Wilke uit Berlijn plaatste de opstanden in de toenmalige politieke context en ging in op hun historische betekenis.</w:t>
      </w:r>
    </w:p>
    <w:p>
      <w:pPr>
        <w:pStyle w:val="Normal"/>
        <w:rPr>
          <w:b/>
          <w:b/>
          <w:sz w:val="24"/>
        </w:rPr>
      </w:pPr>
      <w:r>
        <w:rPr>
          <w:b/>
          <w:sz w:val="24"/>
        </w:rPr>
      </w:r>
    </w:p>
    <w:p>
      <w:pPr>
        <w:pStyle w:val="Normal"/>
        <w:rPr/>
      </w:pPr>
      <w:r>
        <w:rPr>
          <w:sz w:val="24"/>
        </w:rPr>
        <w:t xml:space="preserve">In zijn opening stelde dr. Jacco Pekelder, onderzoekscoördinator van het Duitsland Instituut, de </w:t>
      </w:r>
      <w:r>
        <w:rPr>
          <w:i/>
          <w:sz w:val="24"/>
        </w:rPr>
        <w:t>Erinnerungswelle</w:t>
      </w:r>
      <w:r>
        <w:rPr>
          <w:sz w:val="24"/>
        </w:rPr>
        <w:t xml:space="preserve">, de golf van boeken, documentaires en praatprogramma’s, waarin 17 juni centraal staat, ter discussie. Wellicht komt zij voort uit de behoefte tot </w:t>
      </w:r>
      <w:r>
        <w:rPr>
          <w:i/>
          <w:sz w:val="24"/>
        </w:rPr>
        <w:t>Wiedergutmachung</w:t>
      </w:r>
      <w:r>
        <w:rPr>
          <w:sz w:val="24"/>
        </w:rPr>
        <w:t>, omdat 17 juni in West-Duitsland de afgelopen vijftig jaar weinig aandacht heeft gekregen. Hoewel een enkeling dat een wat al te boude stelling bleek te vinden, werd ze door de meeste sprekers toch onderschreven.</w:t>
      </w:r>
    </w:p>
    <w:p>
      <w:pPr>
        <w:pStyle w:val="Normal"/>
        <w:rPr/>
      </w:pPr>
      <w:r>
        <w:rPr>
          <w:sz w:val="24"/>
        </w:rPr>
        <w:tab/>
        <w:t xml:space="preserve">Dr. Willem Melching kwam op deze kwestie terug toen hij ter introductie van prof. dr. Manfred Wilke, voorzitter van een DDR-onderzoeksgroep bij de Freie Universität in Berlijn, enkele vragen voor de historische beoordeling van de opstanden van 1953 en 1956 opwierp. Kwamen de opstanden in 1953 en 1956 voort uit onvrede over de economische situatie en leefomstandigheden of lagen er ook politieke ideeën aan ten grondslag? Waren de opstanden revolutionair te noemen of waren het uit de hand gelopen relletjes? En welke rol speelde het Westen in de beide opstanden? Ook de </w:t>
      </w:r>
      <w:r>
        <w:rPr>
          <w:i/>
          <w:iCs/>
          <w:sz w:val="24"/>
        </w:rPr>
        <w:t>Zeitzeugen</w:t>
      </w:r>
      <w:r>
        <w:rPr>
          <w:sz w:val="24"/>
        </w:rPr>
        <w:t xml:space="preserve"> gingen later nog op deze vragen in.</w:t>
      </w:r>
    </w:p>
    <w:p>
      <w:pPr>
        <w:pStyle w:val="Normal"/>
        <w:rPr>
          <w:sz w:val="24"/>
        </w:rPr>
      </w:pPr>
      <w:r>
        <w:rPr>
          <w:sz w:val="24"/>
        </w:rPr>
      </w:r>
    </w:p>
    <w:p>
      <w:pPr>
        <w:pStyle w:val="TextBody"/>
        <w:rPr/>
      </w:pPr>
      <w:r>
        <w:rPr/>
        <w:t>Prof. Wilke gaf een uitvoerig exposé over de achtergronden van de opstanden. Naar zijn mening speelde de 'destalinisatiecrisis' daarbij een allesbepalende rol. Sovjetleider Josef Stalin stierf op 5 maart 1953. Daarmee kwam een einde aan de alleenheerschappij over de Sovjetunie en aan de volstrekte terreur waaraan zelfs Stalins naaste medewerkers en hun familie waren blootgesteld. Binnen korte tijd werd nu de door Stalin gevestigde orde ontmanteld; de collectieve leiding van de partij nam de macht in de Sovjetunie weer in handen.</w:t>
      </w:r>
    </w:p>
    <w:p>
      <w:pPr>
        <w:pStyle w:val="Normal"/>
        <w:rPr>
          <w:sz w:val="24"/>
        </w:rPr>
      </w:pPr>
      <w:r>
        <w:rPr>
          <w:sz w:val="24"/>
        </w:rPr>
      </w:r>
    </w:p>
    <w:p>
      <w:pPr>
        <w:pStyle w:val="Normal"/>
        <w:rPr>
          <w:sz w:val="24"/>
        </w:rPr>
      </w:pPr>
      <w:r>
        <w:rPr>
          <w:sz w:val="24"/>
        </w:rPr>
        <w:t xml:space="preserve">De onduidelijkheid over wie Stalin moest opvolgen, deed de reputatie van de Sovjetunie echter geen goed. Van de vier, vijf leidende communisten was Lavrenti Beria, chef van de geheime dienst, de meest logische opvolger. Hij viel echter af, omdat hij de destalinisatie iets te ijverig ter hand nam: zo vermeldde hij op de dossiers van in showprocessen veroordeelden dat hun bekentenissen door foltering waren verkregen. Het was een van de controversiële beslissingen die hem fataal zouden worden. Een week na de opstand in de DDR werd hij op last van de andere Politbüro-leden gearresteerd en, even later, zelfs geëxecuteerd. Uiteindelijk trok Nikita Chroesjtsjov aan het langste eind. </w:t>
      </w:r>
    </w:p>
    <w:p>
      <w:pPr>
        <w:pStyle w:val="Normal"/>
        <w:rPr>
          <w:sz w:val="24"/>
        </w:rPr>
      </w:pPr>
      <w:r>
        <w:rPr>
          <w:sz w:val="24"/>
        </w:rPr>
      </w:r>
    </w:p>
    <w:p>
      <w:pPr>
        <w:pStyle w:val="Normal"/>
        <w:rPr>
          <w:sz w:val="24"/>
        </w:rPr>
      </w:pPr>
      <w:r>
        <w:rPr>
          <w:sz w:val="24"/>
        </w:rPr>
        <w:t xml:space="preserve">Ondertussen liep de DDR leeg; jaarlijks vluchtten tienduizenden DDR-burgers naar de Bondsrepubliek. Er was grote ontevredenheid, onder andere over de versnelde 'sovjetisering' van de economie die grote verzorgingsproblemen met zich mee bracht. De Sovjetunie vond dat de situatie in de DDR gestabiliseerd diende te worden en stuurde aan op ontspanning in de Duits-Duitse betrekkingen. Op 11 juni 1953 gaf de DDR, middels een communiqué, toe dat de partij fouten had gemaakt. Prof. Wilke ziet die ontwikkeling als zeer belangrijk; de ontevredenen dachten met meer weg te kunnen komen nu het leek alsof de Sovjetunie haar beschermende hand boven de DDR-leiding wegtrok. </w:t>
      </w:r>
    </w:p>
    <w:p>
      <w:pPr>
        <w:pStyle w:val="Normal"/>
        <w:rPr>
          <w:sz w:val="24"/>
        </w:rPr>
      </w:pPr>
      <w:r>
        <w:rPr>
          <w:sz w:val="24"/>
        </w:rPr>
      </w:r>
    </w:p>
    <w:p>
      <w:pPr>
        <w:pStyle w:val="Normal"/>
        <w:rPr>
          <w:sz w:val="24"/>
        </w:rPr>
      </w:pPr>
      <w:r>
        <w:rPr>
          <w:sz w:val="24"/>
        </w:rPr>
        <w:t>Een overeenkomst met de situatie in Hongarije drie jaar later is dat er in beide gevallen in de communistische partijen onenigheid was over de te volgen koers. Conservatieven hielden zich aan de lijn die Moskou uitstippelde, de meer progressieve partijleden wilden hervormingen doorvoeren. Voorts bestond de kern van de beide opstanden uit het 'georganiseerde proletariaat van de grote, industriële bedrijven', vaak jonge fabrieksarbeiders, die zeer ontevreden waren over de omstandigheden waarin ze moesten leven. Een verschil was wel dat, anders dan in de DDR, toonaangevende Hongaarse communisten, onder wie Imre Nagy, zich aan het hoofd van de opstand stelden.</w:t>
      </w:r>
    </w:p>
    <w:p>
      <w:pPr>
        <w:pStyle w:val="Normal"/>
        <w:rPr>
          <w:sz w:val="24"/>
        </w:rPr>
      </w:pPr>
      <w:r>
        <w:rPr>
          <w:sz w:val="24"/>
        </w:rPr>
      </w:r>
    </w:p>
    <w:p>
      <w:pPr>
        <w:pStyle w:val="Normal"/>
        <w:rPr/>
      </w:pPr>
      <w:r>
        <w:rPr>
          <w:sz w:val="24"/>
        </w:rPr>
        <w:t xml:space="preserve">Na een korte pauze was het woord aan de beide </w:t>
      </w:r>
      <w:r>
        <w:rPr>
          <w:i/>
          <w:iCs/>
          <w:sz w:val="24"/>
        </w:rPr>
        <w:t>Zeitzeugen</w:t>
      </w:r>
      <w:r>
        <w:rPr>
          <w:sz w:val="24"/>
        </w:rPr>
        <w:t xml:space="preserve">. Rudolf Novotny was ten tijde van de opstand in 1953 zeventien jaar en werkzaam bij een magnetenfabriek in Finsterwalde bij Berlijn. In de jaren zeventig en tachtig zou hij nog twaalf jaar in een Stasi-gevangenis verblijven wegens spionage en </w:t>
      </w:r>
      <w:r>
        <w:rPr>
          <w:i/>
          <w:iCs/>
          <w:sz w:val="24"/>
        </w:rPr>
        <w:t>Republikflucht</w:t>
      </w:r>
      <w:r>
        <w:rPr>
          <w:sz w:val="24"/>
        </w:rPr>
        <w:t xml:space="preserve">. In 1988 werd hij voor 95.000 DM vrijgekocht door West-Duitsland, waar hij sindsdien leeft. Wat de opstand in 1953 betreft, sprak Novotny in zijn relaas allereerst over de economische moeilijkheden. Hij wees op de discrepantie tussen het maandloon van de gemiddelde fabrieksarbeider (200 à 300 Ostmark) en de prijs van een brood in de DDR (400 Ostmark). Mensen waren ondervoed, de leefomstandigheden waren miserabel. Nu was dit overal in de satellietstaten van de Sovjetunie het geval, maar Oost-Duitsland had bijzonder vergelijkingsmateriaal: West-Duitsland en het gemakkelijk toegankelijke West-Berlijn. Het westelijke deel van Duitsland was bezig met een succesvolle wederopbouw en, wat de jonge mannen in de fabrieken vooral opviel, de West-Duitse collega's waren zelfs in staat om auto's aan te schaffen. De ontevredenheid leidde ertoe dat veel jonge, vaak hoogopgeleide Oost-Duitsers hun land verlieten; er vond een ware </w:t>
      </w:r>
      <w:r>
        <w:rPr>
          <w:i/>
          <w:iCs/>
          <w:sz w:val="24"/>
        </w:rPr>
        <w:t>braindrain</w:t>
      </w:r>
      <w:r>
        <w:rPr>
          <w:sz w:val="24"/>
        </w:rPr>
        <w:t xml:space="preserve"> plaats. </w:t>
      </w:r>
    </w:p>
    <w:p>
      <w:pPr>
        <w:pStyle w:val="Normal"/>
        <w:rPr>
          <w:sz w:val="24"/>
        </w:rPr>
      </w:pPr>
      <w:r>
        <w:rPr>
          <w:sz w:val="24"/>
        </w:rPr>
        <w:tab/>
        <w:t>Op 17 juni kwam de ontevredenheid tot een uitbarsting. De arbeiders van Finsterwalde protesteerden massaal op het centrale plein. Novotny vertelde dat de massa de Sovjetunie uit de tent wilde lokken. Na de dood van Stalin en de recentelijk toegegeven fouten van de partijtop, dachten de opstandelingen niet dat het snel tot een gewapend conflict met de Sovjetsoldaten zou komen. In korte tijd werd vanuit de lokale Russische vliegbasis echter een imposante infanteriemacht opgetrommeld die korte metten maakte met de opstand in Finsterwalde. Toen de soldaten met geweren in de aanslag zich tegenover de demonstranten opstelden, wisten deze, vanuit de recente ervaring van de oorlog, meteen dat het afgelopen was. Tegenover de macht van kogels en bajonetten konden zij immers niets stellen. De demonstranten zochten een goed heenkomen. In de dagen die volgden werden verschillende van Novotny's collega’s opgepakt en een flink aantal anderen vluchtte naar het Westen. De volgende dag ontbraken er dertig werknemers op de magnetenfabriek in Finsterwalde.</w:t>
      </w:r>
    </w:p>
    <w:p>
      <w:pPr>
        <w:pStyle w:val="Normal"/>
        <w:rPr>
          <w:sz w:val="24"/>
        </w:rPr>
      </w:pPr>
      <w:r>
        <w:rPr>
          <w:sz w:val="24"/>
        </w:rPr>
      </w:r>
    </w:p>
    <w:p>
      <w:pPr>
        <w:pStyle w:val="Normal"/>
        <w:rPr>
          <w:sz w:val="24"/>
        </w:rPr>
      </w:pPr>
      <w:r>
        <w:rPr>
          <w:sz w:val="24"/>
        </w:rPr>
        <w:t>Dr. József Czeglédi uit Boedapest was ten tijde van de opstand in Hongarije, net als Novotny bij de opstand in de DDR, zeventien jaar. Afkomstig uit de burgerlijke klasse, werd hij door de communisten als ‘Klassenfremde’ betiteld, wat hem ook later regelmatig moeilijkheden  bezorgde. Destijds werkte hij in Hotel Astoria in de Hongaarse hoofdstad. Hij vertelde hoe op 23 oktober 1956 studenten van de Technische Hogeschool en van de faculteit der Geesteswetenschappen van de universiteit in opstand kwamen. Op straat sloten steeds meer mensen zich bij de studenten aan. Met de demonstratie ging veel vlaggenvertoon gepaard, wat er op wees, dat nationalistische gevoelens ook een rol speelden bij de opstand. Een beeld van Stalin werd neergehaald.</w:t>
      </w:r>
    </w:p>
    <w:p>
      <w:pPr>
        <w:pStyle w:val="Normal"/>
        <w:rPr>
          <w:sz w:val="24"/>
        </w:rPr>
      </w:pPr>
      <w:r>
        <w:rPr>
          <w:sz w:val="24"/>
        </w:rPr>
        <w:tab/>
        <w:t>Czeglédi had op de bewuste dag vrij en was van plan om naar de bioscoop te gaan, toen bleek dat die bioscoop een van de bolwerken was van het verzet tegen de communistische regering. Hij kreeg een wapen in zijn handen gedrukt en ging de straat op om mee te doen aan de opstand. Op 24 oktober lukte het de opstandelingen om de eerste Sovjets zich terug te laten trekken. Daarna knapte Czeglédi minder gevaarlijke klussen op. Enige tijd nadat de opstand begin november was neergeslagen, leek het Czeglédi beter naar Oostenrijk te vluchten. Vlak voor de grens werd hij echter aangehouden. Voor het eigenlijke verhoor – nog voor zijn identiteit was vast komen te staan – lukte het hem toch om te ontkomen, terug naar Boedapest dit keer, waar hij aan de vergeldingsacties van de Sovjetunie en de communisten ontkwam. Tijdens het relatief ontspannen 'Goulash-communisme' van later jaren wist hij zelfs carrière te maken in de ontluikende toerismebranche. Tegenwoordig is hij gepensioneerd, en voorzitter van een vereniging van oud-opstandelingen van 1956.</w:t>
      </w:r>
    </w:p>
    <w:p>
      <w:pPr>
        <w:pStyle w:val="Normal"/>
        <w:rPr>
          <w:sz w:val="24"/>
        </w:rPr>
      </w:pPr>
      <w:r>
        <w:rPr>
          <w:sz w:val="24"/>
        </w:rPr>
      </w:r>
    </w:p>
    <w:p>
      <w:pPr>
        <w:pStyle w:val="Normal"/>
        <w:rPr>
          <w:sz w:val="24"/>
        </w:rPr>
      </w:pPr>
      <w:r>
        <w:rPr>
          <w:sz w:val="24"/>
        </w:rPr>
        <w:t xml:space="preserve">De deelname van tieners aan de opstanden was iets waar de communistische partijen en de Sovjetunie niet op hadden gerekend, vertelde prof. Wilke. De vraag of de jonge opstandelingen een politieke motivatie hadden om aan de gevechten mee te doen, beantwoordden de beide heren bevestigend. Zoals gezegd, wilden Novotny en zijn collega's de Sovjetunie en de SED provoceren. Nationalistische gevoelens speelden ook een rol. In Novotny's omgeving woonden veel Sudeten-Duitsers, die noodgedwongen in Oost-Duitsland verbleven, maar het liefst zo snel mogelijk terugkeerden naar Tsjechoslowakije. </w:t>
      </w:r>
    </w:p>
    <w:p>
      <w:pPr>
        <w:pStyle w:val="Normal"/>
        <w:rPr>
          <w:sz w:val="24"/>
        </w:rPr>
      </w:pPr>
      <w:r>
        <w:rPr>
          <w:sz w:val="24"/>
        </w:rPr>
      </w:r>
    </w:p>
    <w:p>
      <w:pPr>
        <w:pStyle w:val="TextBody"/>
        <w:rPr>
          <w:del w:id="1" w:author="Jacco" w:date="2003-06-25T13:08:00Z"/>
        </w:rPr>
      </w:pPr>
      <w:r>
        <w:rPr/>
        <w:t xml:space="preserve">Ondanks het feit dat er geen duidelijke verbetering in hun leefomstandigheden kwam (de eerste tijd bracht zelfs een verslechtering), vonden de beide </w:t>
      </w:r>
      <w:r>
        <w:rPr>
          <w:i/>
          <w:iCs/>
          <w:rPrChange w:id="0" w:author="Jacco" w:date="2003-06-25T13:04:00Z"/>
        </w:rPr>
        <w:t>Zeitzeugen</w:t>
      </w:r>
      <w:r>
        <w:rPr/>
        <w:t xml:space="preserve"> de opstanden, waar ze bij betrokken waren geweest, niet zinloos. Czeglédi wees erop dat de Sovjetunie op 28 oktober 1956 eerst enkele veranderingen had aanvaard, die door de opstandelingen waren geëist. Pas de Suez-crisis, die de Sovjetunie aanzette tot een machtsdemonstratie, zorgde ervoor dat deze hervormingen weer werden teruggedraaid. Novotny voegde daaraan toe dat 17 juni 1953 evenmin zinloos was; het was een duidelijk teken aan de wereld dat de Oost-Duitsers ontevreden waren over het regime waaronder ze moesten leven. Als de Muur niet in 1961 was gebouwd had de DDR volgens hem de jaren zestig niet overleefd.</w:t>
      </w:r>
    </w:p>
    <w:p>
      <w:pPr>
        <w:pStyle w:val="TextBody"/>
        <w:rPr/>
      </w:pPr>
      <w:r>
        <w:rPr/>
      </w:r>
    </w:p>
    <w:p>
      <w:pPr>
        <w:pStyle w:val="Normal"/>
        <w:jc w:val="right"/>
        <w:rPr>
          <w:sz w:val="24"/>
        </w:rPr>
      </w:pPr>
      <w:r>
        <w:rPr>
          <w:sz w:val="24"/>
        </w:rPr>
        <w:t>Anne-Will Fisser</w:t>
      </w:r>
    </w:p>
    <w:p>
      <w:pPr>
        <w:pStyle w:val="Normal"/>
        <w:rPr>
          <w:sz w:val="24"/>
        </w:rPr>
      </w:pPr>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5:13:00Z</dcterms:created>
  <dc:creator>SB</dc:creator>
  <dc:description/>
  <dc:language>en-US</dc:language>
  <cp:lastModifiedBy>medewerker</cp:lastModifiedBy>
  <cp:lastPrinted>2003-06-25T16:47:00Z</cp:lastPrinted>
  <dcterms:modified xsi:type="dcterms:W3CDTF">2003-06-25T15:13:00Z</dcterms:modified>
  <cp:revision>2</cp:revision>
  <dc:subject/>
  <dc:title>Zeitzeugen van 17 juni 1953</dc:title>
</cp:coreProperties>
</file>